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ind w:left="1368" w:right="26" w:hanging="0"/>
              <w:rPr/>
            </w:pPr>
            <w:r>
              <w:rPr/>
            </w:r>
          </w:p>
        </w:tc>
      </w:tr>
    </w:tbl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земельного участка с кадастровым номером 61:48:0020601:9,  находящегося в муниципальной собственности, площадью 423 кв.м., расположенного по адресу: Ростовская область, г. Волгодонск, СНТ «Маяк», участок № 1032, под садоводство»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данн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701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4-04T20:01:00Z</cp:lastPrinted>
  <dcterms:modified xsi:type="dcterms:W3CDTF">2016-04-08T08:33:00Z</dcterms:modified>
  <cp:revision>15</cp:revision>
  <dc:subject/>
  <dc:title>Администрация города Волгодонска</dc:title>
</cp:coreProperties>
</file>