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ого участка с кадастровым номером 61:48:0040255:51, находящегося в государственной собственности, которая не разграничена, площадью 840 кв.м., расположенного по адресу: Ростовская область, г. Волгодонск, пер. Низовской, 15, под строительство индивидуального жилого дома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с 28.05.2016 по 28.06.2015 в МАУ «МФЦ» г. Волгодонска по следующим адресам:</w:t>
      </w:r>
    </w:p>
    <w:p>
      <w:pPr>
        <w:pStyle w:val="Normal"/>
        <w:tabs>
          <w:tab w:val="clear" w:pos="708"/>
          <w:tab w:val="left" w:pos="144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09" w:gutter="0" w:header="0" w:top="993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5-16T16:01:00Z</cp:lastPrinted>
  <dcterms:modified xsi:type="dcterms:W3CDTF">2016-05-27T11:10:00Z</dcterms:modified>
  <cp:revision>25</cp:revision>
  <dc:subject/>
  <dc:title>Администрация города Волгодонска</dc:title>
</cp:coreProperties>
</file>