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kern w:val="2"/>
        </w:rPr>
      </w:pPr>
      <w:r>
        <w:rPr/>
        <w:t xml:space="preserve">Комитет по управлению имуществом города Волгодонска  </w:t>
      </w:r>
      <w:r>
        <w:rPr>
          <w:kern w:val="2"/>
        </w:rPr>
        <w:t>информирует о возможности предоставления в собственность за плату  земельного участка с кадастровым номером 61:48:0040238:102, находящегося в государственной собственности, которая не разграничена, площадью 682 кв.м., расположенного по адресу: Ростовская область, г. Волгодонск, ул. Ленинградская, 79, под строительство индивидуального жилого дома. Земельный участок обременен зоной с особыми условиями использования территории на площади 682 кв.м. – часть прибрежной защитной полосы Цимлянского водохранилища и водоохраной зоны Цимлянского водохранилища.</w:t>
      </w:r>
    </w:p>
    <w:p>
      <w:pPr>
        <w:pStyle w:val="ConsPlusNormal"/>
        <w:ind w:firstLine="851"/>
        <w:jc w:val="both"/>
        <w:rPr>
          <w:kern w:val="2"/>
        </w:rPr>
      </w:pPr>
      <w:r>
        <w:rPr>
          <w:kern w:val="2"/>
        </w:rPr>
        <w:t xml:space="preserve">Земельный участок сформирован и поставлен на государственный кадастровый учет. </w:t>
      </w:r>
      <w:r>
        <w:rPr>
          <w:bCs/>
        </w:rPr>
        <w:t xml:space="preserve">Сведения о земельном участке (местоположение, граница участка) можно получить из публичной кадастровой карты </w:t>
      </w:r>
      <w:r>
        <w:rPr>
          <w:kern w:val="2"/>
        </w:rPr>
        <w:t>(</w:t>
      </w:r>
      <w:r>
        <w:rPr>
          <w:kern w:val="2"/>
          <w:lang w:val="en-US"/>
        </w:rPr>
        <w:t>www</w:t>
      </w:r>
      <w:r>
        <w:rPr>
          <w:kern w:val="2"/>
        </w:rPr>
        <w:t>.maps.rosreestr.ru/PortalOnline/) сайта Федеральной службы государственной регистрации, кадастра и картографии</w:t>
      </w:r>
      <w:r>
        <w:rPr>
          <w:bCs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Граждане, заинтересованные в предоставлении земельных участков для указанных целей, </w:t>
      </w:r>
      <w:r>
        <w:rPr>
          <w:kern w:val="2"/>
        </w:rPr>
        <w:t>в течение тридцати дней со дня опубликования и размещения настоящего извещения,</w:t>
      </w:r>
      <w:r>
        <w:rPr/>
        <w:t xml:space="preserve"> могут подавать заявления о намерении участвовать в аукционе  по продаже данного земельного участка</w:t>
      </w:r>
      <w:r>
        <w:rPr>
          <w:kern w:val="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Прием заявления «О</w:t>
      </w:r>
      <w:r>
        <w:rPr>
          <w:sz w:val="28"/>
          <w:szCs w:val="28"/>
        </w:rPr>
        <w:t xml:space="preserve"> намерении участвовать в аукцион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 продаже земельного участка</w:t>
      </w:r>
      <w:r>
        <w:rPr>
          <w:kern w:val="2"/>
          <w:sz w:val="28"/>
          <w:szCs w:val="28"/>
        </w:rPr>
        <w:t>» осуществляется в МАУ «МФЦ» г. Волгодонска по следующим адре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орская, д. 62, телефоны для справок 221614; 261566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.Горького, д. 104, телефоны для справок 221614, 224447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аршала Кошевого, 23 в, телефоны для справок 279660, 27967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Академика Королева, д. 1 а, телефон для справок 213123, 213133,21313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заявлению гражданина прилагаются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(для физических лиц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веренность, оформленная надлежащим образом (в случае подачи заявления лицом, действующим по поручению заявителя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709" w:gutter="0" w:header="0" w:top="1134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bCs/>
      <w:spacing w:val="20"/>
      <w:sz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ind w:right="5147" w:hanging="0"/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2:00Z</dcterms:created>
  <dc:creator>_____________________</dc:creator>
  <dc:description/>
  <cp:keywords/>
  <dc:language>en-US</dc:language>
  <cp:lastModifiedBy>Марина В. Губеня</cp:lastModifiedBy>
  <cp:lastPrinted>2016-05-24T14:49:00Z</cp:lastPrinted>
  <dcterms:modified xsi:type="dcterms:W3CDTF">2016-05-24T11:32:00Z</dcterms:modified>
  <cp:revision>27</cp:revision>
  <dc:subject/>
  <dc:title>Администрация города Волгодонска</dc:title>
</cp:coreProperties>
</file>