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>информирует о возможности предоставления в собственность за плату земельного участка с кадастровым номером 61:48:0030304:32,  находящегося в муниципальной собственности, площадью 640 кв.м., расположенного по адресу: Ростовская область, г. Волгодонск, СНТ «Волгодонской Садовод», № 218 х, под садоводство.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целей, </w:t>
      </w:r>
      <w:r>
        <w:rPr>
          <w:kern w:val="2"/>
          <w:sz w:val="28"/>
          <w:szCs w:val="28"/>
        </w:rPr>
        <w:t>в течение тридцати дней со дня опубликования и размещения настоящего извещения,</w:t>
      </w:r>
      <w:r>
        <w:rPr>
          <w:sz w:val="28"/>
          <w:szCs w:val="28"/>
        </w:rPr>
        <w:t xml:space="preserve"> могут подавать заявления о намерении участвовать в аукционе по продаже данного земельного участк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709" w:gutter="0" w:header="0" w:top="993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_____________________</dc:creator>
  <dc:description/>
  <cp:keywords/>
  <dc:language>en-US</dc:language>
  <cp:lastModifiedBy>Марина В. Губеня</cp:lastModifiedBy>
  <cp:lastPrinted>2016-05-25T09:14:00Z</cp:lastPrinted>
  <dcterms:modified xsi:type="dcterms:W3CDTF">2016-05-27T07:05:00Z</dcterms:modified>
  <cp:revision>29</cp:revision>
  <dc:subject/>
  <dc:title>Администрация города Волгодонска</dc:title>
</cp:coreProperties>
</file>