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182, находящегося в государственной собственности, которая не разграничена, площадью 651 кв.м., расположенного по адресу: Ростовская область, </w:t>
        <w:br/>
        <w:t xml:space="preserve">г. Волгодонск, пер. Морозовский, 6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3:00Z</dcterms:modified>
  <cp:revision>34</cp:revision>
  <dc:subject/>
  <dc:title>Администрация города Волгодонска</dc:title>
</cp:coreProperties>
</file>