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183, находящегося в государственной собственности, которая не разграничена, площадью 651 кв.м., расположенного по адресу: Ростовская область, г. Волгодонск, бульвар Тацинский, 5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17T08:58:00Z</dcterms:modified>
  <cp:revision>31</cp:revision>
  <dc:subject/>
  <dc:title>Администрация города Волгодонска</dc:title>
</cp:coreProperties>
</file>