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 с кадастровым номером 61:48:0040239:216, находящегося в государственной собственности, которая не разграничена, площадью 651 кв.м., расположенного по адресу: Ростовская область, г. Волгодонск, бульвар Тацинский, 7, под индивидуальные жилые дома, в целях строительств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в письменной или электронной форме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й в письменной форме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М.В. Губен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-91-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Новосельцева</cp:lastModifiedBy>
  <cp:lastPrinted>2016-05-24T14:49:00Z</cp:lastPrinted>
  <dcterms:modified xsi:type="dcterms:W3CDTF">2016-06-24T09:05:00Z</dcterms:modified>
  <cp:revision>36</cp:revision>
  <dc:subject/>
  <dc:title>Администрация города Волгодонска</dc:title>
</cp:coreProperties>
</file>