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/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ых участков, находящихся в  государственной собственности, которая не разграничена, из категории земель населенных пунктов, предназначенных под индивидуальные жилые дома, в целях строительства: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>- с кадастровым номером 61:48:0040239:206, площадью 651 кв.м., расположенный по адресу: Ростовская область, г. Волгодонск, бульвар Тацинский, 9;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- с кадастровым номером 61:48:0040239:218, площадью 651 кв.м., расположенный по адресу: Ростовская область, г. Волгодонск, бульвар Тацинский, 11;</w:t>
      </w:r>
    </w:p>
    <w:p>
      <w:pPr>
        <w:pStyle w:val="ConsPlusNormal"/>
        <w:ind w:firstLine="709"/>
        <w:jc w:val="both"/>
        <w:rPr>
          <w:kern w:val="2"/>
        </w:rPr>
      </w:pPr>
      <w:r>
        <w:rPr>
          <w:kern w:val="2"/>
        </w:rPr>
        <w:t>- с кадастровым номером 61:48:0040239:208, площадью 651 кв.м., расположенный по адресу: Ростовская область, г. Волгодонск, бульвар Тацинский, 13.</w:t>
      </w:r>
    </w:p>
    <w:p>
      <w:pPr>
        <w:pStyle w:val="ConsPlusNormal"/>
        <w:ind w:firstLine="709"/>
        <w:jc w:val="both"/>
        <w:rPr>
          <w:bCs/>
        </w:rPr>
      </w:pPr>
      <w:r>
        <w:rPr>
          <w:kern w:val="2"/>
        </w:rPr>
        <w:t xml:space="preserve">Земельные участки сформированы и поставлены на государственный кадастровый учет. </w:t>
      </w:r>
      <w:r>
        <w:rPr>
          <w:bCs/>
        </w:rPr>
        <w:t xml:space="preserve">Сведения о земельных участках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https</w:t>
      </w:r>
      <w:r>
        <w:rPr>
          <w:kern w:val="2"/>
        </w:rPr>
        <w:t>://</w:t>
      </w:r>
      <w:r>
        <w:rPr>
          <w:kern w:val="2"/>
          <w:lang w:val="en-US"/>
        </w:rPr>
        <w:t>rosreestr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/</w:t>
      </w:r>
      <w:r>
        <w:rPr>
          <w:kern w:val="2"/>
          <w:lang w:val="en-US"/>
        </w:rPr>
        <w:t>site</w:t>
      </w:r>
      <w:r>
        <w:rPr>
          <w:kern w:val="2"/>
        </w:rPr>
        <w:t>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в письменной или электронной форме заявления о намерении участвовать в аукционе по продаже указанных земельных участков</w:t>
      </w:r>
      <w:r>
        <w:rPr>
          <w:kern w:val="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ем заявлений в письменной форме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 xml:space="preserve">» осуществляется в МАУ «МФЦ» </w:t>
        <w:br/>
        <w:t>г. Волгодонска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                                </w:t>
        <w:tab/>
        <w:tab/>
        <w:t xml:space="preserve">       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 91 2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>_____________________</dc:creator>
  <dc:description/>
  <cp:keywords/>
  <dc:language>en-US</dc:language>
  <cp:lastModifiedBy>Новосельцева</cp:lastModifiedBy>
  <cp:lastPrinted>2016-06-09T13:55:00Z</cp:lastPrinted>
  <dcterms:modified xsi:type="dcterms:W3CDTF">2016-06-24T09:50:00Z</dcterms:modified>
  <cp:revision>15</cp:revision>
  <dc:subject/>
  <dc:title>Администрация города Волгодонска</dc:title>
</cp:coreProperties>
</file>