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>информирует о возможности предоставления в собственность за плату земельного участка с кадастровым номером 61:48:0070307:439,  находящегося в муниципальной собственности, площадью 402 кв.м., расположенного по адресу: Ростовская область, г. Волгодонск, СК «Мирный атом», улица 32, участок № 10, под садоводство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Согласно публичной кадастровой карте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 xml:space="preserve"> сведения о земельном участке имеют статус ранее учтенного. </w:t>
      </w:r>
      <w:r>
        <w:rPr/>
        <w:t xml:space="preserve">Границы земельного участка подлежат уточнению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№ 221-ФЗ «О государственном кадастре недвижимости»</w:t>
      </w:r>
      <w:r>
        <w:rPr>
          <w:kern w:val="2"/>
        </w:rPr>
        <w:t xml:space="preserve">. </w:t>
      </w:r>
      <w:r>
        <w:rPr/>
        <w:t>В качестве условия предоставления заявителю испрашиваемого земельного участка с кадастровым номером 61:48:0070307:439 – уточнение его границ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целей, </w:t>
      </w:r>
      <w:r>
        <w:rPr>
          <w:kern w:val="2"/>
          <w:sz w:val="28"/>
          <w:szCs w:val="28"/>
        </w:rPr>
        <w:t>в течение тридцати дней со дня опубликования и размещения настоящего извещения,</w:t>
      </w:r>
      <w:r>
        <w:rPr>
          <w:sz w:val="28"/>
          <w:szCs w:val="28"/>
        </w:rPr>
        <w:t xml:space="preserve"> могут подавать заявления о намерении участвовать в аукционе по продаже данного земельного участк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709" w:gutter="0" w:header="0" w:top="851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AFD3D0B9EB0EE8C8532FE50C6A2E72A699A9b4C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Губеня</cp:lastModifiedBy>
  <cp:lastPrinted>2016-08-09T15:25:00Z</cp:lastPrinted>
  <dcterms:modified xsi:type="dcterms:W3CDTF">2016-08-17T07:11:00Z</dcterms:modified>
  <cp:revision>20</cp:revision>
  <dc:subject/>
  <dc:title>Администрация города Волгодонска</dc:title>
</cp:coreProperties>
</file>