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/>
      </w:pPr>
      <w:r>
        <w:rPr/>
        <w:t xml:space="preserve">«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в собственность за плату  земельного участка, из категории земель населенных пунктов, образуемого из земель кадастровых кварталов 61:48:0080323 и 61:48:0080324, находящегося в государственной собственности, которая не разграничена, площадью 500 кв.м., расположенного по адресу: Ростовская область, г. Волгодонск, </w:t>
      </w:r>
      <w:r>
        <w:rPr/>
        <w:t>ул. Восточная, 39а</w:t>
      </w:r>
      <w:r>
        <w:rPr>
          <w:kern w:val="2"/>
        </w:rPr>
        <w:t xml:space="preserve">, с разрешенным использованием «индивидуальные жилые дома», в целях использования под индивидуальное жилищное строительство. 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предстоит образовать в соответствии со схемой расположения земельного участка на кадастровом плане территории. Со схемой расположения земельного участка на кадастровом плане территории можно ознакомиться в Комитете по управлению имуществом города Волгодонска </w:t>
      </w:r>
      <w:r>
        <w:rPr/>
        <w:t>(г. Волгодонск, ул. Ленинградская, 10, 7 этаж, 708 кабинет).</w:t>
      </w:r>
    </w:p>
    <w:p>
      <w:pPr>
        <w:pStyle w:val="ConsPlusNormal"/>
        <w:ind w:firstLine="851"/>
        <w:jc w:val="both"/>
        <w:rPr/>
      </w:pPr>
      <w:r>
        <w:rPr/>
        <w:t xml:space="preserve">Граждане, заинтересованные в предоставлении земельного участка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rPr/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»</w:t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2:00Z</dcterms:created>
  <dc:creator>_____________________</dc:creator>
  <dc:description/>
  <cp:keywords/>
  <dc:language>en-US</dc:language>
  <cp:lastModifiedBy>Admin</cp:lastModifiedBy>
  <cp:lastPrinted>2016-10-11T11:40:00Z</cp:lastPrinted>
  <dcterms:modified xsi:type="dcterms:W3CDTF">2016-11-11T08:42:00Z</dcterms:modified>
  <cp:revision>33</cp:revision>
  <dc:subject/>
  <dc:title>Администрация города Волгодонска</dc:title>
</cp:coreProperties>
</file>