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итет по управлению имуществом города Волгодонска информирует о предоставлении в собственность за плату земельного участка, находящегося в муниципальной собственности, с кадастровым номером 61:48:0020605:12, площадью 353 кв.м., расположенного по адресу: Ростовская область, г. Волгодонск, СНТ «Маяк», участок № 68, под садоводство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емельный участок сформирован и поставлен на государственный кадастровый учет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ления о предоставлении земельного участка от граждан, заинтересованных в предоставлении данного земельного участка для указанных целей, принимаются в течение тридцати дней со дня опубликования настоящего извещения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о предоставлении земельного участка в собственность за плату принимаются в МАУ «МФЦ» по следующим адресам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остовская область, г. Волгодонск, ул. Морская, 62. Часы прием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., вт., чт. с 8-00 до 18.00, ср. с 8-00 до 20-00, пт. с 8-00 до 16-45, сб. с 8-00 до 17-00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Ростовская область, г. Волгодонск, ул. Маршала Кошевого, 23 в. Часы приема: пн., вт., ср. с 8-00 до 18-00, чт. с 8-00 до 20-00, пт. с 8-00 до </w:t>
        <w:br/>
        <w:t>16-45, сб. с 8-00 до 17-00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остовская область, г. Волгодонск, ул. М. Горького, д. 104. Часы приема: пн., ср., чт. с 8-00 до 18-00, вт. с 8-00 до 20-00, пт. с 8-00 до 16-45, сб. с 8-00 до 17-00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предоставлении земельного участка в собственность прилагаются следующие документы: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гражданина;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представителя гражданина (если с заявлением обращается представитель гражданина)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3:00Z</dcterms:created>
  <dc:creator>Новосельцева</dc:creator>
  <dc:description/>
  <dc:language>en-US</dc:language>
  <cp:lastModifiedBy>Новосельцева</cp:lastModifiedBy>
  <cp:lastPrinted>2015-08-05T07:40:00Z</cp:lastPrinted>
  <dcterms:modified xsi:type="dcterms:W3CDTF">2015-08-05T07:43:00Z</dcterms:modified>
  <cp:revision>2</cp:revision>
  <dc:subject/>
  <dc:title/>
</cp:coreProperties>
</file>