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итет по управлению имуществом города Волгодонска информирует о возможности продажи в собственность земельного участка,  из категории земель населенных пунктов, площадью 812 кв.м., в кадастровом квартале 61:48:0040233:15, расположенного по адресу (описание местоположения): Ростовская обл., г. Волгодонск, пер. Раздорский, 3, </w:t>
        <w:br/>
        <w:t>с разрешенным использованием «строительство индивидуального жилого дома»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 предоставлении земельного участка для указанных целей в течение тридцати дней соответственно со дня опубликования и размещения извещения могут подавать заявления о намерении участвовать в аукционе по продаже данного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заявлению гражданина должны прилагать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 намерении участвовать в аукционе проводится с понедельника по субботу в МАУ «МФЦ», расположенном в городе  Волгодонск, по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 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м города Волгодонска                                                        Е.В. Ерохин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4:00Z</dcterms:created>
  <dc:creator>Наталья Новосельцева</dc:creator>
  <dc:description/>
  <dc:language>en-US</dc:language>
  <cp:lastModifiedBy>Новосельцева</cp:lastModifiedBy>
  <cp:lastPrinted>2015-09-09T10:43:00Z</cp:lastPrinted>
  <dcterms:modified xsi:type="dcterms:W3CDTF">2015-09-14T11:15:00Z</dcterms:modified>
  <cp:revision>5</cp:revision>
  <dc:subject/>
  <dc:title/>
</cp:coreProperties>
</file>