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возможности продажи в собственность земельного участка,  из категории земель населенных пунктов, площадью 722 кв.м., в кадастровом квартале 61:48:0040251, описание местоположения: Ростовская обл., г. Волгодонск, район улицы Индустриальной, 59, с разрешенным использованием «индивидуальные жилые дома», в целях использования под индивидуальное жилищное строительство, который предстоит образовать в соответствии с прилагаемой  схемой расположения земельного участка на кадастровом плане территории.</w:t>
      </w:r>
    </w:p>
    <w:p>
      <w:pPr>
        <w:pStyle w:val="Normal"/>
        <w:tabs>
          <w:tab w:val="clear" w:pos="708"/>
          <w:tab w:val="left" w:pos="9214" w:leader="none"/>
        </w:tabs>
        <w:ind w:firstLine="851"/>
        <w:jc w:val="both"/>
        <w:rPr/>
      </w:pPr>
      <w:r>
        <w:rPr>
          <w:sz w:val="26"/>
          <w:szCs w:val="26"/>
        </w:rPr>
        <w:t xml:space="preserve">Заинтересованные лица в предоставлении земельного участка для указанных целей в течение тридцати дней соответственно со дня опубликования и размещения извещения могут подавать заявления о намерении участвовать в аукционе по продаже данного земельного участк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 заявлению гражданина должны прилагаться следующие докумен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документ, удостоверяющий личность (для физических лиц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доверенность, оформленная надлежащим образом (в случае подачи заявления лицом, действующим по поручению заявител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ем заявлений о намерении участвовать в аукционе проводится с понедельника по субботу в МАУ «МФЦ», расположенном в городе  Волгодонск, по адресам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. Морская, д. 62, телефоны для справок 221614; 261566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. М. Горького, д. 104, телефоны для справок 221614, 224447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. Маршала Кошевого, 23 в, телефоны для справок 279660, 279678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. Академика Королева, д. 1 а, телефоны для справок 213123, 213133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7:00Z</dcterms:created>
  <dc:creator>Новосельцева</dc:creator>
  <dc:description/>
  <dc:language>en-US</dc:language>
  <cp:lastModifiedBy>Новосельцева</cp:lastModifiedBy>
  <dcterms:modified xsi:type="dcterms:W3CDTF">2015-11-12T14:17:00Z</dcterms:modified>
  <cp:revision>2</cp:revision>
  <dc:subject/>
  <dc:title/>
</cp:coreProperties>
</file>