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19.01.2018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С. Черныше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23.01.2018г. на 10 ч. 00 мин.</w:t>
      </w:r>
      <w:r>
        <w:rPr>
          <w:rFonts w:cs="Times New Roman" w:ascii="Times New Roman" w:hAnsi="Times New Roman"/>
          <w:i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1:1686, площадью 240 кв.м., расположенного по адресу: Ростовская область, г. Волгодонск, улица Окружная, 1а, под обслуживание автотранспорта в целях строительства»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Начальная цена предмета аукциона (ежегодная арендная плата):</w:t>
      </w:r>
      <w:r>
        <w:rPr>
          <w:i/>
          <w:szCs w:val="28"/>
        </w:rPr>
        <w:t xml:space="preserve"> 36 459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29 167,2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 093,77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 xml:space="preserve">На дату рассмотрения заявок (19.01.2018) на участие в аукционе, назначенном на 10 ч. 00 мин. 23.01.2018г. по лоту № 1 - поступила только </w:t>
        <w:br/>
        <w:t>1 заявка от следующего Заявителя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843"/>
        <w:gridCol w:w="4394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/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1.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  <w:r>
              <w:rPr>
                <w:b w:val="false"/>
                <w:szCs w:val="28"/>
              </w:rPr>
              <w:t>Гусев Дмитри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01.2018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19.01.2018 г.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1 Признать единственным Участником аукциона, назначенного на 23.01.2018г. на 10 ч.  00 мин. по лоту № 1, участника под № 1</w:t>
      </w:r>
      <w:r>
        <w:rPr>
          <w:b w:val="false"/>
          <w:i/>
          <w:szCs w:val="28"/>
        </w:rPr>
        <w:t xml:space="preserve"> – </w:t>
      </w:r>
      <w:r>
        <w:rPr>
          <w:i/>
          <w:szCs w:val="28"/>
        </w:rPr>
        <w:t xml:space="preserve">Гусева Дмитрия Сергеевича, место жительства: Ростовская обл., г. Волгодонск, </w:t>
        <w:br/>
        <w:t>ул. Советская, 10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23.01.2018 г. на 10 ч. 00 мин. по лоту </w:t>
        <w:br/>
        <w:t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1:1686, площадью 240 кв.м., расположенного по адресу: Ростовская область, г. Волгодонск, улица Окружная, 1а, под обслуживание автотранспорта в целях строительства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>Гусеву Д.С.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площадью 240 кв.м., с кадастровым номером 61:48:0030401:1686, расположенного по адресу: Ростовская область, г. Волгодонск, ул. Окружная, 1а, под обслуживание автотранспорта, в целях строительства, сроком на 1 год 6 мес.</w:t>
      </w:r>
      <w:r>
        <w:rPr>
          <w:szCs w:val="28"/>
        </w:rPr>
        <w:t>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36 459,00 руб. (Тридцать шесть тысяч четыреста пятьдесят девять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5 Зачесть задаток в размере </w:t>
      </w:r>
      <w:r>
        <w:rPr>
          <w:i/>
          <w:szCs w:val="28"/>
        </w:rPr>
        <w:t>29 167,2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Гусевым Д.С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6 Единственному участнику аукциона, </w:t>
      </w:r>
      <w:r>
        <w:rPr>
          <w:i/>
          <w:szCs w:val="28"/>
        </w:rPr>
        <w:t>Гусеву Д.С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УИ города Волгодонска 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В.И. Кулеш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земельных отношений</w:t>
        <w:tab/>
        <w:tab/>
        <w:t xml:space="preserve">    </w:t>
        <w:tab/>
        <w:tab/>
        <w:t xml:space="preserve"> 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6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20:00Z</dcterms:created>
  <dc:creator>Новосельцева</dc:creator>
  <dc:description/>
  <cp:keywords/>
  <dc:language>en-US</dc:language>
  <cp:lastModifiedBy>Admin</cp:lastModifiedBy>
  <cp:lastPrinted>2018-01-18T18:14:00Z</cp:lastPrinted>
  <dcterms:modified xsi:type="dcterms:W3CDTF">2018-01-18T15:17:00Z</dcterms:modified>
  <cp:revision>32</cp:revision>
  <dc:subject/>
  <dc:title/>
</cp:coreProperties>
</file>