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 договора аренды 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6"/>
          <w:szCs w:val="26"/>
        </w:rPr>
        <w:t xml:space="preserve">г. Волгодонск                                   </w:t>
        <w:tab/>
        <w:t>23.01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О результатах аукциона, проведенного 23.01.2018г. в 10 ч. 30 мин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 лоту </w:t>
        <w:br/>
        <w:t>№ 1</w:t>
      </w:r>
      <w:r>
        <w:rPr>
          <w:b w:val="false"/>
          <w:i/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1:219, площадью 612 кв.м., расположенного по адресу: Ростовская область, г. Волгодонск, улица Энтузиастов, 85, под строительство индивидуального жилого дом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 w:val="26"/>
          <w:szCs w:val="26"/>
        </w:rPr>
        <w:t>58 100,00 руб.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 xml:space="preserve">Размер задатка (80%): </w:t>
      </w:r>
      <w:r>
        <w:rPr>
          <w:i/>
          <w:sz w:val="26"/>
          <w:szCs w:val="26"/>
        </w:rPr>
        <w:t>46 48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 (3%):</w:t>
      </w:r>
      <w:r>
        <w:rPr>
          <w:i/>
          <w:sz w:val="26"/>
          <w:szCs w:val="26"/>
        </w:rPr>
        <w:t xml:space="preserve"> 1 743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 w:val="26"/>
          <w:szCs w:val="26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многофункциональной застройки (Ж-1/13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0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для индивидуального жилищного строительства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га (для иных видов капитального строительств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0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для индивидуального жилищного строительства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0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для блокированной застройки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е ограничено - для иных видов капитального строительств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ота зданий, сооружений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 - для индивидуальных и блокированных жилых домов с приусадебными участками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 м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 застройки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6"/>
                <w:szCs w:val="26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показател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,6 % - для индивидуальных и блокированных жилых домов с приусадебными участками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аксимальная высота оград вдоль ули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аксимальная высота оград между соседними участ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тступ застройки от красной линии улиц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на 5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уп застройки от межи, разделяющей соседние участ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 w:val="false"/>
                <w:sz w:val="26"/>
                <w:szCs w:val="26"/>
              </w:rPr>
              <w:t>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8"/>
              <w:rPr/>
            </w:pPr>
            <w:r>
              <w:rPr>
                <w:b w:val="false"/>
                <w:sz w:val="26"/>
                <w:szCs w:val="26"/>
              </w:rPr>
              <w:t>для видов разрешённого использования с кодами: 3.1, 3.2, 3.4.1, 4.4, 4.9.1, 3.5.1, 3.5.2, 3.6, 5.1, 8.3, 9.3, 12.0, 12.2 - не ограничено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выгребной я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индивидуального  жилого дом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6"/>
                <w:szCs w:val="26"/>
              </w:rPr>
              <w:t>48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 дома – рекомендуемый предельно допустимый показатель жилого дома при малоэтажной застройке (не нормируетс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ab/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Чумаков Серге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Батышева Ирина Валерье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6"/>
          <w:szCs w:val="26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6"/>
          <w:szCs w:val="26"/>
        </w:rPr>
        <w:t>№ 1 – Чумаков Сергей Владимирович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Волгодонской район, п. Прогресс, ул. Садовая, д. 11, который предложил цену предмета аукциона в размере –</w:t>
      </w:r>
      <w:r>
        <w:rPr>
          <w:i/>
          <w:sz w:val="26"/>
          <w:szCs w:val="26"/>
        </w:rPr>
        <w:t xml:space="preserve"> 122 591 рубль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то двадцать две тысячи пятьсот девяносто один рубль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6"/>
          <w:szCs w:val="26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6"/>
          <w:szCs w:val="26"/>
        </w:rPr>
        <w:t xml:space="preserve">под  </w:t>
        <w:br/>
        <w:t>№ 2</w:t>
      </w:r>
      <w:r>
        <w:rPr>
          <w:i/>
          <w:sz w:val="26"/>
          <w:szCs w:val="26"/>
        </w:rPr>
        <w:t xml:space="preserve"> – </w:t>
      </w:r>
      <w:r>
        <w:rPr>
          <w:b w:val="false"/>
          <w:i/>
          <w:sz w:val="26"/>
          <w:szCs w:val="26"/>
        </w:rPr>
        <w:t>Батышева Ирина Валерьевна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место жительства – Ростовская обл., </w:t>
        <w:br/>
        <w:t>г. Волгодонск, ул. Молодежная, д. 5, кв. 90, которая предложила цену предмета аукциона в размере 120 848 рублей (Сто двадцать тысяч восемьсот сорок восемь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знать победителем аукциона, проведенного 23.01.2018г. </w:t>
        <w:br/>
        <w:t>в 10 ч. 30 мин. по лоту № 1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1:219, площадью 612 кв.м., расположенного по адресу: Ростовская область, г. Волгодонск, улица Энтузиастов, 85, под строительство индивидуального жилого дома» </w:t>
      </w:r>
      <w:r>
        <w:rPr>
          <w:b w:val="false"/>
          <w:i/>
          <w:sz w:val="26"/>
          <w:szCs w:val="26"/>
        </w:rPr>
        <w:t xml:space="preserve">участника под </w:t>
      </w:r>
      <w:r>
        <w:rPr>
          <w:i/>
          <w:sz w:val="26"/>
          <w:szCs w:val="26"/>
        </w:rPr>
        <w:t>№1 – Чумакова Сергея Владимировича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Волгодонской район, п. Прогресс, ул. Садовая, д. 11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ить </w:t>
      </w:r>
      <w:r>
        <w:rPr>
          <w:i/>
          <w:sz w:val="26"/>
          <w:szCs w:val="26"/>
        </w:rPr>
        <w:t xml:space="preserve">в аренду, сроком на 20 лет, </w:t>
      </w:r>
      <w:r>
        <w:rPr>
          <w:b w:val="false"/>
          <w:sz w:val="26"/>
          <w:szCs w:val="26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</w:t>
      </w:r>
      <w:r>
        <w:rPr>
          <w:i/>
          <w:sz w:val="26"/>
          <w:szCs w:val="26"/>
        </w:rPr>
        <w:t xml:space="preserve">61:48:0040231:219, площадью 612 кв.м., расположенный по адресу: Ростовская область, г. Волгодонск, ул. Энтузиастов, 85, </w:t>
      </w:r>
      <w:r>
        <w:rPr>
          <w:b w:val="false"/>
          <w:i/>
          <w:sz w:val="26"/>
          <w:szCs w:val="26"/>
        </w:rPr>
        <w:t xml:space="preserve">под строительство индивидуального жилого дома, </w:t>
      </w:r>
      <w:r>
        <w:rPr>
          <w:i/>
          <w:sz w:val="26"/>
          <w:szCs w:val="26"/>
        </w:rPr>
        <w:t xml:space="preserve">Чумакову Сергею Владимировичу, </w:t>
      </w:r>
      <w:r>
        <w:rPr>
          <w:b w:val="false"/>
          <w:i/>
          <w:sz w:val="26"/>
          <w:szCs w:val="26"/>
        </w:rPr>
        <w:t>с размером ежегодной арендной платы за земельный участок</w:t>
      </w:r>
      <w:r>
        <w:rPr>
          <w:i/>
          <w:sz w:val="26"/>
          <w:szCs w:val="26"/>
        </w:rPr>
        <w:t xml:space="preserve"> –</w:t>
      </w:r>
      <w:r>
        <w:rPr>
          <w:b w:val="false"/>
          <w:sz w:val="26"/>
          <w:szCs w:val="26"/>
        </w:rPr>
        <w:t xml:space="preserve"> </w:t>
      </w:r>
      <w:r>
        <w:rPr>
          <w:i/>
          <w:sz w:val="26"/>
          <w:szCs w:val="26"/>
        </w:rPr>
        <w:t>122 591 рубль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то двадцать две тысячи пятьсот девяносто один рубль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6"/>
          <w:szCs w:val="26"/>
        </w:rPr>
        <w:t>под № 2</w:t>
      </w:r>
      <w:r>
        <w:rPr>
          <w:i/>
          <w:sz w:val="26"/>
          <w:szCs w:val="26"/>
        </w:rPr>
        <w:t xml:space="preserve"> – </w:t>
      </w:r>
      <w:r>
        <w:rPr>
          <w:b w:val="false"/>
          <w:i/>
          <w:sz w:val="26"/>
          <w:szCs w:val="26"/>
        </w:rPr>
        <w:t>Батышева Ирина Валерьевна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г. Волгодонск, ул. Молодежная, д. 5, кв. 90, которая предложила цену предмета аукциона в размере 120 848 рублей (Сто двадцать тысяч восемьсот сорок восемь рублей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20 статьи 39.12 Земельного кодекса РФ направить победителю аукциона: участнику под № 1 – Чумакову С.В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Зачесть задаток, перечисленный победителем аукциона, Чумаковым С.В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6"/>
          <w:szCs w:val="26"/>
        </w:rPr>
        <w:t>Победитель аукциона</w:t>
        <w:tab/>
        <w:tab/>
        <w:tab/>
        <w:t xml:space="preserve">                 Чумаков С.В.</w:t>
      </w:r>
    </w:p>
    <w:sectPr>
      <w:type w:val="nextPage"/>
      <w:pgSz w:w="11906" w:h="16838"/>
      <w:pgMar w:left="147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01-23T10:55:00Z</cp:lastPrinted>
  <dcterms:modified xsi:type="dcterms:W3CDTF">2018-01-23T08:50:00Z</dcterms:modified>
  <cp:revision>14</cp:revision>
  <dc:subject/>
  <dc:title/>
</cp:coreProperties>
</file>