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6"/>
          <w:szCs w:val="26"/>
        </w:rPr>
        <w:t xml:space="preserve">г. Волгодонск                                   </w:t>
        <w:tab/>
        <w:t>20.02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результатах аукциона, проведенного 20.02.2018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10 ч. 30 мин.</w:t>
      </w:r>
      <w:r>
        <w:rPr>
          <w:b w:val="false"/>
          <w:sz w:val="26"/>
          <w:szCs w:val="26"/>
        </w:rPr>
        <w:t xml:space="preserve"> по лоту </w:t>
        <w:br/>
        <w:t>№ 1</w:t>
      </w:r>
      <w:r>
        <w:rPr>
          <w:b w:val="false"/>
          <w:i/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159, площадью 775 кв.м., расположенного по адресу: Ростовская область, г. Волгодонск, ул. Закурганная, 2, под строительство индивидуального жилого дом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ремя проведения аукциона: </w:t>
      </w:r>
      <w:r>
        <w:rPr>
          <w:sz w:val="26"/>
          <w:szCs w:val="26"/>
        </w:rPr>
        <w:t>10 ч. 3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77 700,00 руб.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Размер задатка (80%): </w:t>
      </w:r>
      <w:r>
        <w:rPr>
          <w:i/>
          <w:sz w:val="26"/>
          <w:szCs w:val="26"/>
        </w:rPr>
        <w:t>62 160,0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Шаг аукциона (3%):</w:t>
      </w:r>
      <w:r>
        <w:rPr>
          <w:i/>
          <w:sz w:val="26"/>
          <w:szCs w:val="26"/>
        </w:rPr>
        <w:t xml:space="preserve"> 2 331,00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 (далее – Правила),  земельный участок с кадастровым номером 61:48:0040232:159 расположен в зоне жилой застройки первого типа (Ж-1/13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2: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лощадь земельного участка: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/>
      </w:pPr>
      <w:r>
        <w:rPr>
          <w:b w:val="false"/>
          <w:sz w:val="26"/>
          <w:szCs w:val="26"/>
        </w:rPr>
        <w:t>- максимальное количество этажей – 3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 м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ысота зданий, сооружений: максимальная – 15 м, минимальная – 4,5 м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/>
      </w:pPr>
      <w:r>
        <w:rPr>
          <w:b w:val="false"/>
          <w:sz w:val="26"/>
          <w:szCs w:val="26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ступ застройки от красной линии улицы – не менее чем на 5 м;</w:t>
      </w:r>
    </w:p>
    <w:p>
      <w:pPr>
        <w:pStyle w:val="Style18"/>
        <w:ind w:firstLine="708"/>
        <w:jc w:val="both"/>
        <w:rPr/>
      </w:pPr>
      <w:r>
        <w:rPr>
          <w:b w:val="false"/>
          <w:sz w:val="26"/>
          <w:szCs w:val="26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/>
      </w:pPr>
      <w:r>
        <w:rPr>
          <w:b w:val="false"/>
          <w:sz w:val="26"/>
          <w:szCs w:val="26"/>
        </w:rPr>
        <w:t>- устройство выгребной ямы – 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лощадь индивидуального жилого дома – максимальная 480 м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, минимальная – 28 кв.м.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Карасев Виталий Ива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умароков Сергей Викто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астники под № 3 Чумаков Сергей Владимирович, под № 6 Гайнуллин Руслан Фагимо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6"/>
          <w:szCs w:val="26"/>
        </w:rPr>
        <w:t>№ 5 – Акмалиев Алмаз Ербулатович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Морозовский район, х. великанов, ул. Великанова, 30, который предложил цену предмета аукциона в размере –</w:t>
      </w:r>
      <w:r>
        <w:rPr>
          <w:i/>
          <w:sz w:val="26"/>
          <w:szCs w:val="26"/>
        </w:rPr>
        <w:t xml:space="preserve"> 619 930 рублей (Шестьсот девятнадцать тысяч девятьсот тридцать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6"/>
          <w:szCs w:val="26"/>
        </w:rPr>
        <w:t xml:space="preserve">под  </w:t>
        <w:br/>
        <w:t>№ 4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Карасев Виталий Иванович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место жительства – Ростовская обл., </w:t>
        <w:br/>
        <w:t>г. Волгодонск, ул. Индустриальная, д. 9, кв. 16, который предложил цену предмета аукциона в размере 617 599 рублей (Шестьсот семнадцать тысяч пятьсот девяносто девять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знать победителем аукциона, проведенного 20.02.2018 </w:t>
        <w:br/>
        <w:t>в 10 ч. 30 мин. по лоту № 1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159, площадью 775 кв.м., расположенного по адресу: Ростовская область, г. Волгодонск, ул. Закурганная, 2, под строительство индивидуального жилого дома» </w:t>
      </w:r>
      <w:r>
        <w:rPr>
          <w:b w:val="false"/>
          <w:i/>
          <w:sz w:val="26"/>
          <w:szCs w:val="26"/>
        </w:rPr>
        <w:t xml:space="preserve">участника под </w:t>
      </w:r>
      <w:r>
        <w:rPr>
          <w:i/>
          <w:sz w:val="26"/>
          <w:szCs w:val="26"/>
        </w:rPr>
        <w:t>№ 5 – Акмалиева Алмаза Ербулатовича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Морозовский район, х. великанов, ул. Великанова, 30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ить </w:t>
      </w:r>
      <w:r>
        <w:rPr>
          <w:i/>
          <w:sz w:val="26"/>
          <w:szCs w:val="26"/>
        </w:rPr>
        <w:t xml:space="preserve">в аренду, сроком на 20 лет, </w:t>
      </w:r>
      <w:r>
        <w:rPr>
          <w:b w:val="false"/>
          <w:sz w:val="26"/>
          <w:szCs w:val="26"/>
        </w:rPr>
        <w:t>земельный участок, государственная собственность на который не разграничена, из категории земель населенных пунктов, с кадастровым номером 61:48:0040232:159, площадью 775 кв.м., расположенный по адресу: Ростовская область, г. Волгодонск,</w:t>
      </w:r>
      <w:r>
        <w:rPr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л. Закурганная, 2, под строительство индивидуального жилого дома</w:t>
      </w:r>
      <w:r>
        <w:rPr>
          <w:b w:val="false"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Акмалиеву Алмазу Ербулатовичу, </w:t>
      </w:r>
      <w:r>
        <w:rPr>
          <w:b w:val="false"/>
          <w:i/>
          <w:sz w:val="26"/>
          <w:szCs w:val="26"/>
        </w:rPr>
        <w:t>с размером ежегодной арендной платы за земельный участок</w:t>
      </w:r>
      <w:r>
        <w:rPr>
          <w:i/>
          <w:sz w:val="26"/>
          <w:szCs w:val="26"/>
        </w:rPr>
        <w:t xml:space="preserve"> –</w:t>
      </w:r>
      <w:r>
        <w:rPr>
          <w:b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619 930 рублей (Шестьсот девятнадцать тысяч девятьсот тридцать рубл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6"/>
          <w:szCs w:val="26"/>
        </w:rPr>
        <w:t>под № 4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Карасев Виталий Иванович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г. Волгодонск, ул. Индустриальная, д. 9, кв. 16, который предложил цену предмета аукциона в размере 617 599 рублей (Шестьсот семнадцать тысяч пятьсот девяносто девять рубл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20 статьи 39.12 Земельного кодекса РФ направить победителю аукциона: участнику под № 1 – Акмалиеву А.Е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Зачесть задаток, перечисленный победителем аукциона, Акмалиевым А.Е.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6"/>
          <w:szCs w:val="26"/>
        </w:rPr>
        <w:t>Победитель аукциона</w:t>
        <w:tab/>
        <w:tab/>
        <w:tab/>
        <w:t xml:space="preserve">               Акмалиев А.Е.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02-20T15:28:00Z</cp:lastPrinted>
  <dcterms:modified xsi:type="dcterms:W3CDTF">2018-02-20T12:31:00Z</dcterms:modified>
  <cp:revision>22</cp:revision>
  <dc:subject/>
  <dc:title/>
</cp:coreProperties>
</file>