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20.02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аукциона, проведенного 20.02.2018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11 ч. 00 мин.</w:t>
      </w:r>
      <w:r>
        <w:rPr>
          <w:b w:val="false"/>
          <w:sz w:val="26"/>
          <w:szCs w:val="26"/>
        </w:rPr>
        <w:t xml:space="preserve"> 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6:3238, площадью 3145 кв.м., расположенного по адресу: Ростовская область, г. Волгодонск, ул. Индустриальная, 13а, под магазины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емя проведения аукциона: </w:t>
      </w:r>
      <w:r>
        <w:rPr>
          <w:sz w:val="26"/>
          <w:szCs w:val="26"/>
        </w:rPr>
        <w:t>11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609 515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487 612,0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18 285,45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 года 8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многофункциональной застройки (ОЖ/0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</w:t>
      </w:r>
      <w:r>
        <w:rPr/>
        <w:t>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 - для объектов общественно-делового назначения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 многоквартирных жилых домов при этажности жилой застройки 5 этажей -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для жилых домов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(для жилых домов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 (для иных видов капитального строительства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2"/>
                <w:szCs w:val="22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и земельных участков с кодом 5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мирова Елена Серге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ОО «СИТИ»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Фролов Олег Геннадь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од № 1 Акмалиев Алмаз Ербулатович, под № 4 ООО «Промэнергопроект»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2 – Амирова Елена Сергеевна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Азовский район, с. Пешково, ул. Буденного, д. 29, в лице Чурилина Романа Сергеевича, действующего по доверенности от 21.12.2016 № 2-2337, удостоверенной нотариусом Азовского нотариального округа Ростовской области Петренко И.В., который предложил цену предмета аукциона в размере –</w:t>
      </w:r>
      <w:r>
        <w:rPr>
          <w:i/>
          <w:sz w:val="26"/>
          <w:szCs w:val="26"/>
        </w:rPr>
        <w:t xml:space="preserve"> 2 400 000 рублей (Два миллиона четыреста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3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ООО «СИТИ»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регистрации – Ростовская обл., </w:t>
        <w:br/>
        <w:t>г. Волгодонск, пр. Строителей, 12/15, офис 8, в лице генерального директора Квиткина Игоря Васильевича, который предложила цену предмета аукциона в размере 2 374 281 рубль 75 копеек (Два миллиона триста семьдесят четыре тысячи двести восемьдесят один рубль семьдесят пя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20.02.2018 </w:t>
        <w:br/>
        <w:t>в 11 ч. 0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6:3238, площадью 3145 кв.м., расположенного по адресу: Ростовская область, г. Волгодонск, ул. Индустриальная, 13а, под магазины, в целях строительств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2 – Амирову Елену Сергеевну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Азовский район, с. Пешково, ул. Буденного, д. 29, в лице Чурилина Романа Сергеевича, действующего по доверенности от 21.12.2016 № 2-2337, удостоверенной нотариусом Азовского нотариального округа Ростовской области Петренко И.В.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 года 8 месяцев, </w:t>
      </w:r>
      <w:r>
        <w:rPr>
          <w:b w:val="false"/>
          <w:sz w:val="26"/>
          <w:szCs w:val="26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26:3238, площадью 3145 кв.м., расположенный по адресу: Ростовская область, г. Волгодонск,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л. Индустриальная, 13а, под магазины, в целях строительства</w:t>
      </w:r>
      <w:r>
        <w:rPr>
          <w:b w:val="false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Амировой Елене Сергеевне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2 400 000 рублей (Два миллиона четыреста тысяч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3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ООО «СИТИ»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регистрации – Ростовская обл., г. Волгодонск, пр. Строителей, 12/15, офис 8, в лице генерального директора Квиткина Игоря Васильевича, который предложила цену предмета аукциона в размере 2 374 281 рубль 75 копеек (Два миллиона триста семьдесят четыре тысячи двести восемьдесят один рубль семьдесят пять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2 – Амировой Е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Амировой Е.С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           Амирова Е.С.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6237" w:hanging="0"/>
        <w:rPr/>
      </w:pPr>
      <w:r>
        <w:rPr>
          <w:b w:val="false"/>
          <w:sz w:val="26"/>
          <w:szCs w:val="26"/>
        </w:rPr>
        <w:t>(Чурилин Р.С. по доверенности от 21.12.2016 № 2-2337)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2-20T15:42:00Z</cp:lastPrinted>
  <dcterms:modified xsi:type="dcterms:W3CDTF">2018-02-20T12:45:00Z</dcterms:modified>
  <cp:revision>26</cp:revision>
  <dc:subject/>
  <dc:title/>
</cp:coreProperties>
</file>