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6"/>
          <w:szCs w:val="26"/>
        </w:rPr>
        <w:t>Протокол № 2 «О результатах аукциона» (лот № 1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комиссии по проведению аукциона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  <w:tab w:val="left" w:pos="8789" w:leader="none"/>
        </w:tabs>
        <w:jc w:val="center"/>
        <w:rPr/>
      </w:pPr>
      <w:r>
        <w:rPr>
          <w:b w:val="false"/>
          <w:sz w:val="26"/>
          <w:szCs w:val="26"/>
        </w:rPr>
        <w:t xml:space="preserve">г. Волгодонск                                   </w:t>
        <w:tab/>
        <w:t>06.03.2018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седатель комиссии: В.И. Кулеш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комиссии: Т.С. Сухорукова, Н.С. Чернышева, Н.П. Ибрагимова, Н.В. Юрь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ВЕСТКА ДНЯ: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результатах аукциона, проведенного 06.03.2018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в 10 ч. 00 мин.</w:t>
      </w:r>
      <w:r>
        <w:rPr>
          <w:b w:val="false"/>
          <w:sz w:val="26"/>
          <w:szCs w:val="26"/>
        </w:rPr>
        <w:t xml:space="preserve"> по лоту </w:t>
        <w:br/>
        <w:t>№ 1</w:t>
      </w:r>
      <w:r>
        <w:rPr>
          <w:b w:val="false"/>
          <w:i/>
          <w:sz w:val="26"/>
          <w:szCs w:val="26"/>
        </w:rPr>
        <w:t>:</w:t>
      </w:r>
      <w:r>
        <w:rPr>
          <w:b w:val="false"/>
          <w:sz w:val="26"/>
          <w:szCs w:val="26"/>
        </w:rPr>
        <w:t xml:space="preserve">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14:3283, площадью 2890 кв.м., расположенного по адресу: Ростовская область, г. Волгодонск, проспект Курчатова, 55б, под магазины, в целях строительства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ремя проведения аукциона: </w:t>
      </w:r>
      <w:r>
        <w:rPr>
          <w:sz w:val="26"/>
          <w:szCs w:val="26"/>
        </w:rPr>
        <w:t>10 ч. 00 мин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b w:val="false"/>
          <w:sz w:val="26"/>
          <w:szCs w:val="26"/>
        </w:rPr>
        <w:t xml:space="preserve">Начальная цена предмета аукциона (ежегодная арендная плата): </w:t>
      </w:r>
      <w:r>
        <w:rPr>
          <w:i/>
          <w:sz w:val="26"/>
          <w:szCs w:val="26"/>
        </w:rPr>
        <w:t>875 013 рублей</w:t>
      </w:r>
      <w:r>
        <w:rPr>
          <w:b w:val="false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Размер задатка (80%): </w:t>
      </w:r>
      <w:r>
        <w:rPr>
          <w:i/>
          <w:sz w:val="26"/>
          <w:szCs w:val="26"/>
        </w:rPr>
        <w:t>700 010,40 руб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Шаг аукциона (3%):</w:t>
      </w:r>
      <w:r>
        <w:rPr>
          <w:i/>
          <w:sz w:val="26"/>
          <w:szCs w:val="26"/>
        </w:rPr>
        <w:t xml:space="preserve"> 26 250,39 руб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рок аренды земельного участка: </w:t>
      </w:r>
      <w:r>
        <w:rPr>
          <w:i/>
          <w:sz w:val="26"/>
          <w:szCs w:val="26"/>
        </w:rPr>
        <w:t>2 года 8 месяц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 w:val="26"/>
          <w:szCs w:val="26"/>
        </w:rPr>
        <w:t>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190, земельный участок расположен в зоне многофункциональной застройки (ОЖ/01)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b w:val="false"/>
          <w:sz w:val="26"/>
          <w:szCs w:val="26"/>
        </w:rPr>
        <w:t>Предельные размеры земельных участков и предельные параметры разрешённо</w:t>
      </w:r>
      <w:r>
        <w:rPr/>
        <w:t>го строительства, реконструкции объектов капитального строительства для зоны ОЖ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всех участков градостроительного зонирования:</w:t>
            </w:r>
          </w:p>
        </w:tc>
      </w:tr>
      <w:tr>
        <w:trPr>
          <w:trHeight w:val="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земельного участка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для многоквартирных жилых домов при этажности жилой застройки от 5 до 8 этажей – 8га; 9 этажей и выше – 7га; 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а - для объектов общественно-делового назначения;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о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ля многоквартирных жилых домов при этажности жилой застройки 5 этажей - 1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о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этажей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(для жилых домов);</w:t>
            </w:r>
          </w:p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граничено - для иных видов капитального строительств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для жилых домов);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для иных видов капитального строительства)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та зданий, сооружений: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ля жилых зданий количество надземных этажей - 10; с возможным использованием (дополнительно) мансардных этажей при условии соблюдения строительных норм и правил; не ограничено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 (для жилых домов);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 м (для иных видов капитального строительства)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 застройки: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о</w:t>
            </w:r>
          </w:p>
        </w:tc>
      </w:tr>
      <w:tr>
        <w:trPr>
          <w:trHeight w:val="45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ые показател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площадь рынко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лощадь рынков продовольственных и непродовольственных товаров - 2000 кв.м., 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ок для торговли «с колёс» - 500 кв.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туп застройки от красной линии улиц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sz w:val="22"/>
                <w:szCs w:val="22"/>
                <w:lang w:val="ru-RU"/>
              </w:rPr>
              <w:t>не менее чем на 5м; 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воспитания, а на жилых улицах в условиях реконструкции сложившейся застройки – жилые здания с квартирами в первых этажах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в целях определения мест допустимого размещения объек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устройство ограждений земельных участков многоквартирных жилых домов, нежилых зданий и сооружений (за исключением учреждений социального назначен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е допускается, в том числе не допускается устройство ограждений гостевых автостояно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аксимальная высота ограждений учреждений социального назнач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,0 м (при условии соблюдения просматриваемости с высоты более 0,5 м), не ограничено - для объектов капитального строительства с кодом 5.1и земельных участков с кодом 5.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b w:val="false"/>
          <w:sz w:val="26"/>
          <w:szCs w:val="26"/>
        </w:rPr>
        <w:t>На аукционе присутствовали</w:t>
      </w:r>
      <w:r>
        <w:rPr/>
        <w:t xml:space="preserve"> следующие участники: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796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left="147" w:hanging="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№ </w:t>
            </w:r>
            <w:r>
              <w:rPr>
                <w:i/>
                <w:sz w:val="26"/>
                <w:szCs w:val="26"/>
              </w:rPr>
              <w:t>участн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5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.И.О. гражданина, наименование юридического лиц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709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ООО ПСФ «Новые технологии»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709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ИП Борисов Евгений Павло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ле объявления начальной цены предмета аукциона (ежегодная арендная плата) в размере </w:t>
      </w:r>
      <w:r>
        <w:rPr>
          <w:i/>
          <w:sz w:val="26"/>
          <w:szCs w:val="26"/>
        </w:rPr>
        <w:t>875 013 рублей</w:t>
      </w:r>
      <w:r>
        <w:rPr>
          <w:b w:val="false"/>
          <w:sz w:val="26"/>
          <w:szCs w:val="26"/>
        </w:rPr>
        <w:t xml:space="preserve">  (Восемьсот семьдесят пять тысяч тринадцать рублей), предложение о начальной цене предмета аукциона поступило от участника под № 1 ООО ПСФ «Новые технологии», в лице Ерохина Е.В., действующего по доверенности от 05.03.2018 № 33, место нахождения: Ростовская область, г. Волгодонск, ул. Энтузиастов, 20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6"/>
          <w:szCs w:val="26"/>
        </w:rPr>
        <w:t>После троекратного объявления начальной цены предмета аукциона, предложенной участником под № 1 ООО ПСФ «Новые технологии», в лице Ерохина Е.В., действующего по доверенности от 05.03.2018 № 33, предложения о цене предмета аукциона, которое предусматривало бы более высокую цену предмета аукциона, не поступил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В соответствии с пунктом 19 статьи 39.12 Земельного кодекса Российской Федерации признать аукцион по лоту № 1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14:3283, площадью 2890 кв.м., расположенного по адресу: Ростовская область, г. Волгодонск, проспект Курчатова, 55б, под магазины, в целях строительства» несостоявшимс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пунктом 20 статьи 39.12 Земельного кодекса Российской Федерации направить в десятидневный срок со дня составления данного протокола единственному принявшему участие в аукционе его участнику под № 1 ООО ПСФ «Новые технологии», место нахождения: Ростовская область, г. Волгодонск, ул. Энтузиастов, 20, три экземпляра подписанного проекта договора аренды земельного участка, находящегося в государственной собственности, которая не разграничена, сроком на 2 года 8 месяцев,  с кадастровым номером 61:48:0040214:3283, площадью 2890 кв.м., расположенного по адресу: Ростовская область, г. Волгодонск, пр. Курчатова, 55б, под магазины, в целях строительства, с размером ежегодной арендной платы за земельный участок, равным начальной цене предмета аукциона </w:t>
      </w:r>
      <w:r>
        <w:rPr>
          <w:i/>
          <w:sz w:val="26"/>
          <w:szCs w:val="26"/>
        </w:rPr>
        <w:t>–</w:t>
      </w:r>
      <w:r>
        <w:rPr>
          <w:b w:val="false"/>
          <w:sz w:val="26"/>
          <w:szCs w:val="26"/>
        </w:rPr>
        <w:t xml:space="preserve"> </w:t>
      </w:r>
      <w:r>
        <w:rPr>
          <w:i/>
          <w:sz w:val="26"/>
          <w:szCs w:val="26"/>
        </w:rPr>
        <w:t>875 013 рублей</w:t>
      </w:r>
      <w:r>
        <w:rPr>
          <w:b w:val="false"/>
          <w:sz w:val="26"/>
          <w:szCs w:val="26"/>
        </w:rPr>
        <w:t xml:space="preserve">  (Восемьсот семьдесят пять тысяч тринадцать рублей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Зачесть задаток, перечисленный единственным принявшим участие в аукционе его участником – ООО ПСФ «Новые технологии»,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Задатки, перечисленные участниками, не принимавшими участие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Протокол составлен в 2 экз.: для единственного принявшего участие в аукционе его участник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(Председатель аукционной комиссии)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Начальник отдела земельных отношений</w:t>
              <w:tab/>
              <w:tab/>
              <w:tab/>
              <w:t xml:space="preserve">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6"/>
                <w:szCs w:val="26"/>
              </w:rPr>
              <w:t>Администрации города Волгодонска</w:t>
              <w:tab/>
              <w:tab/>
              <w:tab/>
              <w:t xml:space="preserve">                         Н.В. Юрь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динственный принявший участие</w: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аукционе его участник ООО ПСФ</w: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6"/>
          <w:szCs w:val="26"/>
        </w:rPr>
        <w:t>«Новые технологии»</w:t>
        <w:tab/>
        <w:t xml:space="preserve">    Ерохин Е.В. (по доверенности </w: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ind w:left="6379" w:hanging="0"/>
        <w:rPr/>
      </w:pPr>
      <w:r>
        <w:rPr>
          <w:b w:val="false"/>
          <w:sz w:val="26"/>
          <w:szCs w:val="26"/>
        </w:rPr>
        <w:t xml:space="preserve">от 05.03.2018 № 33)           </w:t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S4">
    <w:name w:val="s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30:00Z</dcterms:created>
  <dc:creator>Новосельцева</dc:creator>
  <dc:description/>
  <cp:keywords/>
  <dc:language>en-US</dc:language>
  <cp:lastModifiedBy>Admin</cp:lastModifiedBy>
  <cp:lastPrinted>2018-03-06T10:14:00Z</cp:lastPrinted>
  <dcterms:modified xsi:type="dcterms:W3CDTF">2018-03-06T07:20:00Z</dcterms:modified>
  <cp:revision>29</cp:revision>
  <dc:subject/>
  <dc:title/>
</cp:coreProperties>
</file>