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15.05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аукциона, проведенного 15.05.2018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10 ч. 00 мин.</w:t>
      </w:r>
      <w:r>
        <w:rPr>
          <w:b w:val="false"/>
          <w:sz w:val="26"/>
          <w:szCs w:val="26"/>
        </w:rPr>
        <w:t xml:space="preserve"> 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59:997, площадью 7844 кв.м., расположенного по адресу: Ростовская область, г. Волгодонск, проспект Мира, 2в, под склады, складские помещения, в целях строительства. На земельном участке имеются обременения: площадью 3279 кв.м. – охранная зона инженерных коммуникаций, площадью 3083 кв.м. – охранная зона объекта электросетевого хозяйства ВЛ-10 кВ фидер 29 ПС «Промбаза-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ремя проведения аукциона: </w:t>
      </w:r>
      <w:r>
        <w:rPr>
          <w:sz w:val="26"/>
          <w:szCs w:val="26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414 194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331 355,2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12 425,82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3 года 2 меся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6"/>
          <w:szCs w:val="26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 w:val="false"/>
          <w:sz w:val="26"/>
          <w:szCs w:val="26"/>
        </w:rPr>
        <w:t>Предельные размеры земельных участков и предельные параметры разрешённо</w:t>
      </w:r>
      <w:r>
        <w:rPr/>
        <w:t>го строительства, реконструкции объектов капитального строительства для зоны П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ar-SA"/>
              </w:rPr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>№ 1 – Коваленко Олег Сергеевич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Энтузиастов, д. 57, который предложил цену предмета аукциона в размере –</w:t>
      </w:r>
      <w:r>
        <w:rPr>
          <w:i/>
          <w:sz w:val="26"/>
          <w:szCs w:val="26"/>
        </w:rPr>
        <w:t xml:space="preserve"> 426 619 рублей 82 копейки (Четыреста двадцать шесть тысяч шестьсот девятнадцать рублей восемьдесят две копейк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2</w:t>
      </w:r>
      <w:r>
        <w:rPr>
          <w:i/>
          <w:sz w:val="26"/>
          <w:szCs w:val="26"/>
        </w:rPr>
        <w:t xml:space="preserve"> – Акмалиев Алмаз Ербулатович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Морозовский район, х. Великанов, ул. Великанова, д. 30, который предложила цену предмета аукциона в размере 414 194 рубля (Четыреста четырнадцать тысяч сто девяносто четыре рубл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15.05.2018 </w:t>
        <w:br/>
        <w:t>в 10 ч. 0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59:997, площадью 7844 кв.м., расположенного по адресу: Ростовская область, г. Волгодонск, проспект Мира, 2в, под склады, складские помещения, в целях строительства. На земельном участке имеются обременения: площадью 3279 кв.м. – охранная зона инженерных коммуникаций, площадью 3083 кв.м. – охранная зона объекта электросетевого хозяйства ВЛ-10 кВ фидер 29 ПС «Промбаза-1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 1 – Коваленко Олега Сергеевича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Энтузиастов, д. 57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3 года 2 месяца, </w:t>
      </w:r>
      <w:r>
        <w:rPr>
          <w:b w:val="false"/>
          <w:sz w:val="26"/>
          <w:szCs w:val="26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59:997, площадью 7844 кв.м., расположенный по адресу: Ростовская область, г. Волгодонск,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спект Мира, 2в, под склады, складские помещения, в целях строительства</w:t>
      </w:r>
      <w:r>
        <w:rPr>
          <w:b w:val="false"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Коваленко Олегу Сергеевичу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426 619 рублей 82 копейки (Четыреста двадцать шесть тысяч шестьсот девятнадцать рублей восемьдесят две копейк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2</w:t>
      </w:r>
      <w:r>
        <w:rPr>
          <w:i/>
          <w:sz w:val="26"/>
          <w:szCs w:val="26"/>
        </w:rPr>
        <w:t xml:space="preserve"> – Акмалиев Алмаз Ербулатович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Морозовский район, х. Великанов, ул. Великанова, д. 30, который предложила цену предмета аукциона в размере 414 194 рубля (Четыреста четырнадцать тысяч сто девяносто четыре рубл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1 – Коваленко О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Коваленко О.С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        Коваленко О.С.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5-15T10:16:00Z</cp:lastPrinted>
  <dcterms:modified xsi:type="dcterms:W3CDTF">2018-05-15T07:43:00Z</dcterms:modified>
  <cp:revision>27</cp:revision>
  <dc:subject/>
  <dc:title/>
</cp:coreProperties>
</file>