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9.05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9.05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ого по адресу: Ростовская область, г. Волгодонск, ул. Маршала Кошевого, 10д, под магазин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87 153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69 722,4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 614,59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3:2719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для зоны ОЖ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инимальное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ксимальна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ксимальны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елев Сергей Валенти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елев Андрей Валенти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а Валентина Анатоль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 Алекс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Лебедев Игорь Вячеслав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 Сергей Пет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й Юрий Валерь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2 – Шмелев Андрей Валентин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пер. Октябрьский, д. 24, который предложил цену предмета аукциона в размере –</w:t>
      </w:r>
      <w:r>
        <w:rPr>
          <w:i/>
          <w:sz w:val="24"/>
          <w:szCs w:val="24"/>
        </w:rPr>
        <w:t xml:space="preserve"> 6 152 291 рубль 80 копеек (Шесть миллионов сто пятьдесят две тысячи двести девяносто один рубль восемьдесят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6</w:t>
      </w:r>
      <w:r>
        <w:rPr>
          <w:i/>
          <w:sz w:val="24"/>
          <w:szCs w:val="24"/>
        </w:rPr>
        <w:t xml:space="preserve"> – Акмалиев Алмаз Ербулат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 который предложил цену предмета аукциона в размере 6 149 677 рублей 21 копейка (Шесть миллионов сто сорок девять тысяч шестьсот семьдесят семь рублей двадцать одна копейк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29.05.2018 </w:t>
        <w:br/>
        <w:t>в 09 ч. 3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ого по адресу: Ростовская область, г. Волгодонск, ул. Маршала Кошевого, 10д, под магазин, в целях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2 – Шмелева Андрея Валентино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пер. Октябрьский, д. 24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1 год 6 месяцев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13:2719, площадью 389 кв.м., расположенный по адресу: Ростовская область, г. Волгодонск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. Маршала Кошевого, 10д, под магазин, в целях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Шмелеву Андрею Валентино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6 152 291 рубль 80 копеек (Шесть миллионов сто пятьдесят две тысячи двести девяносто один рубль восемьдесят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 6</w:t>
      </w:r>
      <w:r>
        <w:rPr>
          <w:i/>
          <w:sz w:val="24"/>
          <w:szCs w:val="24"/>
        </w:rPr>
        <w:t xml:space="preserve"> – Акмалиев Алмаз Ербулат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 который предложил цену предмета аукциона в размере 6 149 677 рублей 21 копейка (Шесть миллионов сто сорок девять тысяч шестьсот семьдесят семь рублей двадцать одна копей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Шмелеву А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Шмелевым А.В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Шмелев А.В.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5-29T11:03:00Z</cp:lastPrinted>
  <dcterms:modified xsi:type="dcterms:W3CDTF">2018-05-29T08:21:00Z</dcterms:modified>
  <cp:revision>31</cp:revision>
  <dc:subject/>
  <dc:title/>
</cp:coreProperties>
</file>