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 xml:space="preserve">г. Волгодонск                                   </w:t>
        <w:tab/>
        <w:t>29.05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результатах аукциона, проведенного 29.05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10 ч. 30 мин.</w:t>
      </w:r>
      <w:r>
        <w:rPr>
          <w:b w:val="false"/>
          <w:sz w:val="24"/>
          <w:szCs w:val="24"/>
        </w:rPr>
        <w:t xml:space="preserve"> по лоту </w:t>
        <w:br/>
        <w:t>№ 1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42:671, площадью 2023 кв.м., расположенного по адресу: Ростовская область, г. Волгодонск, ул. Маршала Кошевого, 76, под магазины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10 ч. 3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416 561 руб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333 248,80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12 496,83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2 года 8 месяце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left="147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гражданина, наименование юридического лиц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Сергей Никола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Участники под № 1 Акмалиев Алмаз Ербулатович и под № 2 Назарчик Сергей Николаевич на аукцион явились, но не заявили свое намерение участвовать в аукционе путем поднятия карточе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изнать аукцион, назначенный на 29.05.2018 по лоту № 1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42:671, площадью 2023 кв.м., расположенного по адресу: Ростовская область, г. Волгодонск, ул. Маршала Кошевого, 76, под магазины, в целях строительства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 xml:space="preserve"> (пункт 19 статьи 39.12 Земельного кодекса Российской Федерации)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отказавшимся принять участие в аукционе, возвратить в течение трех рабочих дней со дня подписания данного протокола (пункт 5 статьи 448 Гражданского кодекса Российской Федерации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торную дату проведения аукциона определить дополнительн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6"/>
          <w:szCs w:val="26"/>
        </w:rPr>
        <w:tab/>
        <w:tab/>
        <w:t xml:space="preserve">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Admin</cp:lastModifiedBy>
  <cp:lastPrinted>2018-05-29T13:58:00Z</cp:lastPrinted>
  <dcterms:modified xsi:type="dcterms:W3CDTF">2018-05-29T11:55:00Z</dcterms:modified>
  <cp:revision>33</cp:revision>
  <dc:subject/>
  <dc:title/>
</cp:coreProperties>
</file>