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 xml:space="preserve">г. Волгодонск                                   </w:t>
        <w:tab/>
        <w:t>17.07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 результатах аукциона, проведенного 17.07.2018 в 09 ч. 30 мин. по лоту </w:t>
        <w:br/>
        <w:t>№ 1</w:t>
      </w:r>
      <w:r>
        <w:rPr>
          <w:b w:val="false"/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30304:40, площадью 560 кв.м., расположенного по адресу: Ростовская область, г. Волгодонск, СНТ «Волгодонской садовод», участок 564 х, под садоводство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4 479 руб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Размер задатка (80%): </w:t>
      </w:r>
      <w:r>
        <w:rPr>
          <w:i/>
          <w:sz w:val="24"/>
          <w:szCs w:val="24"/>
        </w:rPr>
        <w:t>3 583,20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134,37 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49 лет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96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left="147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гражданина, наименование юридического лиц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аянова Татьяна Михай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льнова Оксана Леонид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4"/>
          <w:szCs w:val="24"/>
        </w:rPr>
        <w:t>№ 1 – Саянова Татьяна Михайловна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сто жительства – Ростовская обл., г. Волгодонск, ул. Центральная, д. 18, которая предложила цену предмета аукциона в размере –</w:t>
      </w:r>
      <w:r>
        <w:rPr>
          <w:i/>
          <w:sz w:val="24"/>
          <w:szCs w:val="24"/>
        </w:rPr>
        <w:t xml:space="preserve"> 38 196 рублей 57 копеек (Тридцать восемь тысяч сто девяносто шесть рублей пятьдесят семь копеек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4"/>
          <w:szCs w:val="24"/>
        </w:rPr>
        <w:t xml:space="preserve">под  </w:t>
        <w:br/>
        <w:t>№ 2</w:t>
      </w:r>
      <w:r>
        <w:rPr>
          <w:i/>
          <w:sz w:val="24"/>
          <w:szCs w:val="24"/>
        </w:rPr>
        <w:t xml:space="preserve"> – Стальнова Оксана Леонидовна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сто жительства – Ростовская обл., г. Волгодонск, ул. Энтузиастов, д. 20, кв. 32, которая предложила цену предмета аукциона в размере 38 062 рубля 20 копеек (Тридцать восемь тысяч шестьдесят два рубля двадцать копеек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знать победителем аукциона, проведенного 17.07.2018 </w:t>
        <w:br/>
        <w:t>в 09 ч. 30 мин. по лоту № 1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30304:40, площадью 560 кв.м., расположенного по адресу: Ростовская область, г. Волгодонск, СНТ «Волгодонской садовод», участок 564 х, под садоводство» </w:t>
      </w:r>
      <w:r>
        <w:rPr>
          <w:b w:val="false"/>
          <w:i/>
          <w:sz w:val="24"/>
          <w:szCs w:val="24"/>
        </w:rPr>
        <w:t xml:space="preserve">участника под </w:t>
      </w:r>
      <w:r>
        <w:rPr>
          <w:i/>
          <w:sz w:val="24"/>
          <w:szCs w:val="24"/>
        </w:rPr>
        <w:t>№ 1 – Саянову Татьяну Михайловну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сто жительства – Ростовская обл., г. Волгодонск, ул. Центральная, д. 18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едложившую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i/>
          <w:sz w:val="24"/>
          <w:szCs w:val="24"/>
        </w:rPr>
        <w:t xml:space="preserve">в аренду, сроком на 49 лет, </w:t>
      </w:r>
      <w:r>
        <w:rPr>
          <w:b w:val="false"/>
          <w:sz w:val="24"/>
          <w:szCs w:val="24"/>
        </w:rPr>
        <w:t>земельный участок, государственная собственность на который не разграничена, из категории земель населенных пунктов, с кадастровым номером 61:48:0030304:40, площадью 560 кв.м., расположенный по адресу: Ростовская область, г. Волгодонск, СНТ «Волгодонской садовод», участок 564х, под садоводство</w:t>
      </w:r>
      <w:r>
        <w:rPr>
          <w:b w:val="false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Саяновой Татьяне Михайловне, </w:t>
      </w:r>
      <w:r>
        <w:rPr>
          <w:b w:val="false"/>
          <w:i/>
          <w:sz w:val="24"/>
          <w:szCs w:val="24"/>
        </w:rPr>
        <w:t>с размером ежегодной арендной платы за земельный участок</w:t>
      </w:r>
      <w:r>
        <w:rPr>
          <w:i/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38 196 рублей 57 копеек (Тридцать восемь тысяч сто девяносто шесть рублей пятьдесят семь копеек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4"/>
          <w:szCs w:val="24"/>
        </w:rPr>
        <w:t>под № 2</w:t>
      </w:r>
      <w:r>
        <w:rPr>
          <w:i/>
          <w:sz w:val="24"/>
          <w:szCs w:val="24"/>
        </w:rPr>
        <w:t xml:space="preserve"> – Стальнова Оксана Леонидовна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сто жительства – Ростовская обл., г. Волгодонск, ул. Энтузиастов, д. 20, кв. 32, которая предложила цену предмета аукциона в размере 38 062 рубля 20 копеек (Тридцать восемь тысяч шестьдесят два рубля двадцать копеек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1 – Саяновой Т.М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Саяновой Т.М.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  А.В.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                                    Н.П. Ибрагим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</w:t>
        <w:tab/>
        <w:tab/>
      </w:r>
      <w:r>
        <w:rPr>
          <w:b w:val="false"/>
          <w:sz w:val="26"/>
          <w:szCs w:val="26"/>
        </w:rPr>
        <w:tab/>
        <w:t xml:space="preserve">              Саянова Т.М.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0:00Z</dcterms:created>
  <dc:creator>Новосельцева</dc:creator>
  <dc:description/>
  <cp:keywords/>
  <dc:language>en-US</dc:language>
  <cp:lastModifiedBy>Admin</cp:lastModifiedBy>
  <cp:lastPrinted>2018-07-17T10:14:00Z</cp:lastPrinted>
  <dcterms:modified xsi:type="dcterms:W3CDTF">2018-07-17T07:27:00Z</dcterms:modified>
  <cp:revision>33</cp:revision>
  <dc:subject/>
  <dc:title/>
</cp:coreProperties>
</file>