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1.08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результатах аукциона, проведенного 21.08.2018 в 09 ч. 30 мин.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00000:5152, площадью 1086011 кв.м., расположенного по адресу: Ростовская область, г. Волгодонск, Жуковское шоссе, 35, под выращивание зерновых и иных сельскохозяйственных культур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69 659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55 727,2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 089,77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0 ле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Глава крестьянского (фермерского) хозяйства  Потогин Юрий Яковл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2 Мельникова Т.А., № 3 – Мусавузов Д.А., № 4 – Гончаров Е.А. на аукцион не явилис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аукционе участвовал только один участник под № 1 – </w:t>
      </w:r>
      <w:r>
        <w:rPr>
          <w:i/>
          <w:sz w:val="24"/>
          <w:szCs w:val="24"/>
        </w:rPr>
        <w:t>ИП Глава крестьянского (фермерского) Потогин Юрий Яковлевич, место нахождения: Ростовская обл., г. Волгодонск, ул. Платова, 35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ле объявления аукционистом начальной цены предмета аукциона, участник аукциона под № 1 - ИП Глава крестьянского (фермерского) Потогин Юрий Яковлевич, путем поднятия карточки выразил свое участие и намерение приобрести предмет аукциона по начальной цене – </w:t>
      </w:r>
      <w:r>
        <w:rPr>
          <w:i/>
          <w:sz w:val="24"/>
          <w:szCs w:val="24"/>
        </w:rPr>
        <w:t>69 659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рублей (Шестьдесят девять тысяч шестьсот пятьдесят девят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1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00000:5152, площадью 1086011 кв.м., расположенного по адресу: Ростовская область, г. Волгодонск, Жуковское шоссе, 35, под выращивание зерновых и иных сельскохозяйственных культур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1</w:t>
      </w:r>
      <w:r>
        <w:rPr>
          <w:b w:val="false"/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ИП Глава крестьянского (фермерского) Потогин Юрий Яковлевич, место нахождения: Ростовская обл., г. Волгодонск, ул. Платова, 35, </w:t>
      </w:r>
      <w:r>
        <w:rPr>
          <w:b w:val="false"/>
          <w:sz w:val="24"/>
          <w:szCs w:val="24"/>
        </w:rPr>
        <w:t xml:space="preserve">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10 лет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00000:5152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108601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асть, г. Волгодонск, </w:t>
      </w:r>
      <w:r>
        <w:rPr>
          <w:i/>
          <w:sz w:val="24"/>
          <w:szCs w:val="24"/>
        </w:rPr>
        <w:t>Жуковское шоссе, 35</w:t>
      </w:r>
      <w:r>
        <w:rPr>
          <w:b w:val="false"/>
          <w:sz w:val="24"/>
          <w:szCs w:val="24"/>
        </w:rPr>
        <w:t>, под выращивание зерновых и иных сельскохозяйственных культур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– </w:t>
      </w:r>
      <w:r>
        <w:rPr>
          <w:i/>
          <w:sz w:val="24"/>
          <w:szCs w:val="24"/>
        </w:rPr>
        <w:t>69 659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рублей (Шестьдесят девять тысяч шестьсот пятьдесят девять рублей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 – ИП Глава К(Ф)Х Потогин Юрий Яковлевич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 xml:space="preserve">Победитель аукцион                                                   ИП Глава К(Ф)Х Потогин Юрий Яковлевич   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8-21T10:00:00Z</cp:lastPrinted>
  <dcterms:modified xsi:type="dcterms:W3CDTF">2018-08-21T07:00:00Z</dcterms:modified>
  <cp:revision>36</cp:revision>
  <dc:subject/>
  <dc:title/>
</cp:coreProperties>
</file>