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комиссии: Т.С. Сухорукова, Н.С. Чернышева, О.А. Макеева, Н.П. Ибрагимова, И.Ю. Меркушев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28.08.2018 г. на 10 ч. 30 мин.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ту № 1: «Право на заключение договора аренды земельного участка, находящегося в муниципальной собственности, из категории земель населенных пунктов, с кадастровым номером 61:48:0021003:111, площадью 24022 кв.м., расположенного по адресу: Ростовская область, г. Волгодонск, улица Складская, 11, под строительство производственной базы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1 246 05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996 84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37 381,5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5 лет 6 месяце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 дату  рассмотрения  заявок  на участие в аукционе, назначенном на 28.08.2018 г. на 10 ч. 30 мин. по лоту № 1: «Право на заключение договора аренды земельного участка, находящегося в муниципальной собственности, из категории земель населенных пунктов, с кадастровым номером 61:48:0021003:111, площадью 24022 кв.м., расположенного по адресу: Ростовская область, г. Волгодонск, улица Складская, 11, под строительство производственной базы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Право на заключение договора аренды земельного участка, находящегося в муниципальной собственности, из категории земель населенных пунктов, с кадастровым номером 61:48:0021003:111, площадью 24022 кв.м., расположенного по адресу: Ростовская область, г. Волгодонск, улица Складская, 11, под строительство производственной базы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0:27:00Z</cp:lastPrinted>
  <dcterms:modified xsi:type="dcterms:W3CDTF">2018-08-23T07:29:00Z</dcterms:modified>
  <cp:revision>16</cp:revision>
  <dc:subject/>
  <dc:title/>
</cp:coreProperties>
</file>