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04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О.А. Макее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результатах аукциона,</w:t>
      </w:r>
      <w:r>
        <w:rPr>
          <w:sz w:val="24"/>
          <w:szCs w:val="24"/>
        </w:rPr>
        <w:t xml:space="preserve"> проведенного 04.09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10 ч. 0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5:5, площадью 3139 кв.м., расположенного по адресу: Ростовская область, г. Волгодонск, улица Ленинградская, 10а, под магазины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               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10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709 381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567 504,8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21 281,43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25:5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Евгений Павл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3 Акмалиев Алмаз Ербулатович, № 4 – Назарчик Сергей Никола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4"/>
          <w:szCs w:val="24"/>
        </w:rPr>
        <w:t>№ 5 – Посевин Роман Николае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Энтузиастов, д. 48, кв. 16, который предложил цену предмета аукциона в размере –</w:t>
      </w:r>
      <w:r>
        <w:rPr>
          <w:i/>
          <w:sz w:val="24"/>
          <w:szCs w:val="24"/>
        </w:rPr>
        <w:t xml:space="preserve"> 730 662 рубля 43 копейки (Семьсот тридцать тысяч шестьсот шестьдесят два рубля сорок три копейк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 xml:space="preserve">под  </w:t>
        <w:br/>
        <w:t>№ 1</w:t>
      </w:r>
      <w:r>
        <w:rPr>
          <w:i/>
          <w:sz w:val="24"/>
          <w:szCs w:val="24"/>
        </w:rPr>
        <w:t xml:space="preserve"> – Коваленко Олег Сергее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Энтузиастов, д. 57, который предложил цену предмета аукциона в размере 709 381 рублей 00 копеек (Семьсот девять тысяч триста восемьдесят один  рубль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ть победителем аукциона, проведенного 04.09.2018 </w:t>
        <w:br/>
        <w:t>в 10 ч. 00 мин.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5:5, площадью 3139 кв.м., расположенного по адресу: Ростовская область, г. Волгодонск, улица Ленинградская, 10а, под магазины, в целях строительства»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>№ 5 – Посевина Романа Николаевич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Энтузиастов, д. 48, кв. 16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i/>
          <w:sz w:val="24"/>
          <w:szCs w:val="24"/>
        </w:rPr>
        <w:t xml:space="preserve">в аренду, сроком на 2 года 8 месяцев, </w:t>
      </w:r>
      <w:r>
        <w:rPr>
          <w:b w:val="false"/>
          <w:sz w:val="24"/>
          <w:szCs w:val="24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25:5, площадью 3139 кв.м., расположенный по адресу: Ростовская область, г. Волгодонск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. Ленинградская, 10а, под магазины, в целях строительства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Посевину Роману Николаевичу, </w:t>
      </w:r>
      <w:r>
        <w:rPr>
          <w:b w:val="false"/>
          <w:i/>
          <w:sz w:val="24"/>
          <w:szCs w:val="24"/>
        </w:rPr>
        <w:t>с размером ежегодной арендной платы за земельный участок</w:t>
      </w:r>
      <w:r>
        <w:rPr>
          <w:i/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730 662 рубля 43 копейки (Семьсот тридцать тысяч шестьсот шестьдесят два рубля сорок три копейк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№ 1</w:t>
      </w:r>
      <w:r>
        <w:rPr>
          <w:i/>
          <w:sz w:val="24"/>
          <w:szCs w:val="24"/>
        </w:rPr>
        <w:t xml:space="preserve"> – Коваленко Олег Николае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Энтузиастов, д. 57, который предложил цену предмета аукциона в размере 709 381 рублей 00 копеек (Семьсот девять тысяч триста восемьдесят один  рубль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5 – Посевину Р.Н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       Посевин Р.Н.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9-04T11:26:00Z</cp:lastPrinted>
  <dcterms:modified xsi:type="dcterms:W3CDTF">2018-09-04T08:36:00Z</dcterms:modified>
  <cp:revision>32</cp:revision>
  <dc:subject/>
  <dc:title/>
</cp:coreProperties>
</file>