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 xml:space="preserve">г. Волгодонск                                   </w:t>
        <w:tab/>
        <w:t>26.09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результатах аукциона, проведенного 26.09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</w:t>
        <w:br/>
        <w:t>№ 1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0:2288, площадью 1571 кв.м., расположенного по адресу: Ростовская область, г. Волгодонск, улица К.Маркса, 68а/22, под магазины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323 485 руб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258 788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9 704,55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я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10:2288 расположен в зоне жилой застройки второго типа (Ж-2/25, подзона «В»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2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зона «В»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vertAlign w:val="superscript"/>
              </w:rPr>
            </w:pPr>
            <w:r>
              <w:rPr/>
              <w:t>для многоквартирных жилых домов - 1000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 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 (для прочих видов использова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70 м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 м (для жилых домов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,5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ксимальная высота ограждений учреждений социального назна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,0 м (при условии соблюдения просматриваемости с высоты более 0,5 м), не ограничено - для объектов капитального строительства с кодом 5.1 и земельных участков с кодом 5.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инимальные</w:t>
            </w:r>
            <w:r>
              <w:rPr>
                <w:sz w:val="24"/>
                <w:szCs w:val="24"/>
                <w:lang w:val="ru-RU"/>
              </w:rPr>
              <w:t xml:space="preserve"> расстояния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между длинными сторонами жилых зданий (бытовые разрыв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ля жилых зданий высотой 3 этажа - не менее 15 м; 4 этажа - не менее 20 м; между длинными сторонами и торцами этих же зданий с окнами из жилых комнат - не менее 10 м; в условиях реконструкции и в других сложных градостроительных условиях указанные расстояния могут быть сокращены при соблюдении норм инсоляции, освещенности и противопожарных требований, а также обеспечении непросматриваемости жилых помещений (комнат и кухонь) из окна в ок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минимальные</w:t>
            </w:r>
            <w:r>
              <w:rPr>
                <w:b w:val="false"/>
                <w:sz w:val="24"/>
                <w:szCs w:val="24"/>
              </w:rPr>
              <w:t xml:space="preserve"> отступы от границ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ежду фронтальной границей участка и основным строением в соответствии с линией застройки;</w:t>
            </w:r>
          </w:p>
          <w:p>
            <w:pPr>
              <w:pStyle w:val="Normal"/>
              <w:tabs>
                <w:tab w:val="clear" w:pos="708"/>
                <w:tab w:val="left" w:pos="-3602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т границ соседнего участка до открытой гостевой автостоянки - 1 м; </w:t>
            </w:r>
          </w:p>
          <w:p>
            <w:pPr>
              <w:pStyle w:val="Normal"/>
              <w:tabs>
                <w:tab w:val="clear" w:pos="708"/>
                <w:tab w:val="left" w:pos="-3034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т границ земельного участка в целях определения мест допустимого размещения зданий – 2 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left="147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гражданина, наименование юридического лиц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даков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Серг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олов Олег Геннад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ромэнергопроект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4"/>
          <w:szCs w:val="24"/>
        </w:rPr>
        <w:t>№ 2 – Акмалиев Алмаз Ербулатович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., Морозовский район, х. Великанов, ул. Великанова, д. 30, который предложил цену предмета аукциона в размере –</w:t>
      </w:r>
      <w:r>
        <w:rPr>
          <w:i/>
          <w:sz w:val="24"/>
          <w:szCs w:val="24"/>
        </w:rPr>
        <w:t xml:space="preserve"> 1 929 113 рублей 65 копеек (Один миллион девятьсот двадцать девять тысяч сто тринадцать рублей шестьдесят пять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4"/>
          <w:szCs w:val="24"/>
        </w:rPr>
        <w:t xml:space="preserve">под  </w:t>
        <w:br/>
        <w:t>№ 6</w:t>
      </w:r>
      <w:r>
        <w:rPr>
          <w:i/>
          <w:sz w:val="24"/>
          <w:szCs w:val="24"/>
        </w:rPr>
        <w:t xml:space="preserve"> – ООО «Промэнергопроект»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 лице Ткачева Д.В., действующего по доверенности от 19.09.2018, место нахождения – Ростовская обл., г. Волгодонск, ул. Гагарина, 20, который предложил цену предмета аукциона в размере 1 919 409 рублей 10 копеек (Один миллион девятьсот девятнадцать тысяч четыреста девять рублей десять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знать победителем аукциона, проведенного 26.09.2018 </w:t>
        <w:br/>
        <w:t>в 09 ч. 30 мин. по лоту № 1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0:2288, площадью 1571 кв.м., расположенного по адресу: Ростовская область, г. Волгодонск, улица К.Маркса, 68а/22, под магазины, в целях строительства» </w:t>
      </w:r>
      <w:r>
        <w:rPr>
          <w:b w:val="false"/>
          <w:i/>
          <w:sz w:val="24"/>
          <w:szCs w:val="24"/>
        </w:rPr>
        <w:t xml:space="preserve">участника под </w:t>
      </w:r>
      <w:r>
        <w:rPr>
          <w:i/>
          <w:sz w:val="24"/>
          <w:szCs w:val="24"/>
        </w:rPr>
        <w:t>№ 2 – Акмалиева Алмаза Ербулатовича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., Морозовский район, х. Великанов, ул. Великанова, д. 30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i/>
          <w:sz w:val="24"/>
          <w:szCs w:val="24"/>
        </w:rPr>
        <w:t xml:space="preserve">в аренду, сроком на 1 год 6 месяцев, </w:t>
      </w:r>
      <w:r>
        <w:rPr>
          <w:b w:val="false"/>
          <w:sz w:val="24"/>
          <w:szCs w:val="24"/>
        </w:rPr>
        <w:t>земельный участок, государственная собственность на который не разграничена, из категории земель населенных пунктов, с кадастровым номером 61:48:0040210:2288, площадью 1571 кв.м., расположенный по адресу: Ростовская область, г. Волгодонск,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лица К.Маркса, 68а/22, под магазины, в целях строительства</w:t>
      </w:r>
      <w:r>
        <w:rPr>
          <w:b w:val="false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Акмалиеву Алмазу Ербулатовичу, </w:t>
      </w:r>
      <w:r>
        <w:rPr>
          <w:b w:val="false"/>
          <w:i/>
          <w:sz w:val="24"/>
          <w:szCs w:val="24"/>
        </w:rPr>
        <w:t>с размером ежегодной арендной платы за земельный участок</w:t>
      </w:r>
      <w:r>
        <w:rPr>
          <w:i/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1 929 113 рублей 65 копеек (Один миллион девятьсот двадцать девять тысяч сто тринадцать рублей шестьдесят пять копеек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4"/>
          <w:szCs w:val="24"/>
        </w:rPr>
        <w:t>№ 6</w:t>
      </w:r>
      <w:r>
        <w:rPr>
          <w:i/>
          <w:sz w:val="24"/>
          <w:szCs w:val="24"/>
        </w:rPr>
        <w:t xml:space="preserve"> – ООО «Промэнергопроект»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 лице Ткачева Д.В., действующего по доверенности от 19.09.2018, место нахождения – Ростовская обл., г. Волгодонск, ул. Гагарина, 20, который предложил цену предмета аукциона в размере 1 919 409 рублей 10 копеек (Один миллион девятьсот девятнадцать тысяч четыреста девять рублей десять копеек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2 – Акмалиеву А.Е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Акмалиевым А.Е.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</w:t>
        <w:tab/>
        <w:tab/>
        <w:tab/>
        <w:t xml:space="preserve">              Акмалиев А.Е.</w:t>
      </w:r>
    </w:p>
    <w:sectPr>
      <w:type w:val="nextPage"/>
      <w:pgSz w:w="11906" w:h="16838"/>
      <w:pgMar w:left="1418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Admin</cp:lastModifiedBy>
  <cp:lastPrinted>2018-09-26T11:18:00Z</cp:lastPrinted>
  <dcterms:modified xsi:type="dcterms:W3CDTF">2018-09-26T08:18:00Z</dcterms:modified>
  <cp:revision>33</cp:revision>
  <dc:subject/>
  <dc:title/>
</cp:coreProperties>
</file>