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080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 xml:space="preserve">г. Волгодонск                                   </w:t>
        <w:tab/>
        <w:t>03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результатах аукциона, проведенного 03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</w:t>
        <w:br/>
        <w:t>№ 1</w:t>
      </w:r>
      <w:r>
        <w:rPr>
          <w:b w:val="false"/>
          <w:i/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1:1826, площадью 3031 кв.м., расположенного по адресу: Ростовская область, г. Волгодонск, улица Весенняя, 12а, под магазины, в целях строительства».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емельном участке установлено обременение площадью 122 кв.м. – охранная зона инженерных коммуникац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653 500 руб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Размер задатка (80%): </w:t>
      </w:r>
      <w:r>
        <w:rPr>
          <w:i/>
          <w:sz w:val="24"/>
          <w:szCs w:val="24"/>
        </w:rPr>
        <w:t>522 800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9 605 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земельный участок с кадастровым номером 61:48:0040221:1826 расположен в зоне жилой застройки второго типа (Ж-2/14, подзона «Б»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Cs/>
              </w:rPr>
              <w:t>Подзона «Б»</w:t>
            </w:r>
          </w:p>
        </w:tc>
      </w:tr>
      <w:tr>
        <w:trPr>
          <w:trHeight w:val="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vertAlign w:val="superscript"/>
              </w:rPr>
            </w:pPr>
            <w:r>
              <w:rPr/>
              <w:t>для многоквартирных жилых домов - 1000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разрешенного использования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 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о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5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(для прочих видов использова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ысота зданий, сооружений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36 м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для жилых домов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ограничено - для иных видов капитального строительства</w:t>
            </w:r>
          </w:p>
        </w:tc>
      </w:tr>
      <w:tr>
        <w:trPr>
          <w:trHeight w:val="45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 м (для жилых домов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,5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75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стройство ограждений земельных участков многоквартирных жилых домов, нежилых зданий и сооружений (за исключением учреждений социального назначен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е допускается, в том числе не допускается устройство ограждений гостевых автостоянок</w:t>
            </w:r>
          </w:p>
        </w:tc>
      </w:tr>
      <w:tr>
        <w:trPr>
          <w:trHeight w:val="11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ксимальная высота ограждений учреждений социального назнач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,0 м (при условии соблюдения просматриваемости с высоты более 0,5 м), не ограничено - для объектов капитального строительства с кодом 5.1 и земельных участков с кодом 5.1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отступ застройки от красной линии улиц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/>
            </w:pPr>
            <w:r>
              <w:rPr>
                <w:sz w:val="24"/>
                <w:szCs w:val="24"/>
                <w:lang w:val="ru-RU"/>
              </w:rPr>
              <w:t>не менее чем на 5м; по красной линии допускается размещать жилые здания со встроенными в первые этажи или пристроенными помещениями общественного назначения, кроме учреждений образования и воспитания, а на жилых улицах в условиях реконструкции сложившейся застройки – жилые здания с квартирами в первых этаж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инимальные</w:t>
            </w:r>
            <w:r>
              <w:rPr>
                <w:sz w:val="24"/>
                <w:szCs w:val="24"/>
                <w:lang w:val="ru-RU"/>
              </w:rPr>
              <w:t xml:space="preserve"> расстояния </w:t>
            </w: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между длинными сторонами жилых зданий (бытовые разрывы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val="ru-RU"/>
              </w:rPr>
              <w:t>для жилых зданий высотой 3 этажа - не менее 15 м; 4 этажа - не менее 20 м; между длинными сторонами и торцами этих же зданий с окнами из жилых комнат - не менее 10 м; в условиях реконструкции и в других сложных градостроительных условиях указанные расстояния могут быть сокращены при соблюдении норм инсоляции, освещенности и противопожарных требований, а также обеспечении непросматриваемости жилых помещений (комнат и кухонь) из окна в ок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минимальные</w:t>
            </w:r>
            <w:r>
              <w:rPr>
                <w:b w:val="false"/>
                <w:sz w:val="24"/>
                <w:szCs w:val="24"/>
              </w:rPr>
              <w:t xml:space="preserve"> отступы от границ земельных участк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между фронтальной границей участка и основным строением в соответствии с линией застройки;</w:t>
            </w:r>
          </w:p>
          <w:p>
            <w:pPr>
              <w:pStyle w:val="Normal"/>
              <w:tabs>
                <w:tab w:val="clear" w:pos="708"/>
                <w:tab w:val="left" w:pos="-3602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strike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т границ соседнего участка до открытой гостевой автостоянки - 1 м; </w:t>
            </w:r>
          </w:p>
          <w:p>
            <w:pPr>
              <w:pStyle w:val="Normal"/>
              <w:tabs>
                <w:tab w:val="clear" w:pos="708"/>
                <w:tab w:val="left" w:pos="-3034" w:leader="none"/>
              </w:tabs>
              <w:overflowPunct w:val="false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т границ земельного участка в целях определения мест допустимого размещения зданий – 2 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796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left="147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, наименование юридического лиц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Усов Алексей Алекс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заров Эрик Михайл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709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а Ольга Виктор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 4 Акмалиев Алмаз Ербулатович, под № 5 ООО «Южный капитал», под № 7 ИП Борисов Евгений Павлович, под № 8 Назарчик Сергей Никола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i/>
          <w:i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4"/>
          <w:szCs w:val="24"/>
        </w:rPr>
        <w:t>№ 2– Бродский Сергей Александро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асть, Зимовниковский район, х. Камышев, пер. Спортивный, д. 11,кв. 2, который предложил цену предмета аукциона в размере –</w:t>
      </w:r>
      <w:r>
        <w:rPr>
          <w:i/>
          <w:sz w:val="24"/>
          <w:szCs w:val="24"/>
        </w:rPr>
        <w:t xml:space="preserve"> 8 500 000 рублей (Восемь миллионов пятьсот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 xml:space="preserve">под  </w:t>
        <w:br/>
        <w:t>№ 1</w:t>
      </w:r>
      <w:r>
        <w:rPr>
          <w:i/>
          <w:sz w:val="24"/>
          <w:szCs w:val="24"/>
        </w:rPr>
        <w:t xml:space="preserve"> – ИП Усов Алексей Алексее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 лице Ерохина Е.В., действующего по доверенности от 11.09.2018 № 61/206-н/61-2018-4-233, место нахождения – Ростовская область, г. Волгодонск, ул. Платова, д. 39, который предложил цену предмета аукциона в размере 8 098 025 рублей (Восемь миллионов девяносто восемь тысяч двадцать пять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знать победителем аукциона, проведенного 03.10.2018 </w:t>
        <w:br/>
        <w:t>в 09 ч. 30 мин.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1:1826, площадью 3031 кв.м., расположенного по адресу: Ростовская область, г. Волгодонск, улица Весенняя, 12а, под магазины, в целях строительства»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>№ 2 – Бродского Сергея Александровича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место жительства – Ростовская область, Зимовниковский район, х. Камышев, пер. Спортивный, д. 11,кв. 2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i/>
          <w:sz w:val="24"/>
          <w:szCs w:val="24"/>
        </w:rPr>
        <w:t xml:space="preserve">в аренду, сроком на 2 года 8 месяцев, </w:t>
      </w:r>
      <w:r>
        <w:rPr>
          <w:b w:val="false"/>
          <w:sz w:val="24"/>
          <w:szCs w:val="24"/>
        </w:rPr>
        <w:t>земельный участок, государственная собственность на который не разграничена, из категории земель населенных пунктов, с кадастровым номером 61:48:0040221:1826, площадью 3031 кв.м., расположенный по адресу: Ростовская область, г. Волгодонск, улица Весенняя, 12а, под магазины, в целях строительства</w:t>
      </w:r>
      <w:r>
        <w:rPr>
          <w:b w:val="false"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Бродскому Сергею Александровичу, </w:t>
      </w:r>
      <w:r>
        <w:rPr>
          <w:b w:val="false"/>
          <w:i/>
          <w:sz w:val="24"/>
          <w:szCs w:val="24"/>
        </w:rPr>
        <w:t>с размером ежегодной арендной платы за земельный участок</w:t>
      </w:r>
      <w:r>
        <w:rPr>
          <w:i/>
          <w:sz w:val="24"/>
          <w:szCs w:val="24"/>
        </w:rPr>
        <w:t xml:space="preserve">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8 500 000 рублей (Восемь миллионов пятьсот тысяч рублей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№ 1</w:t>
      </w:r>
      <w:r>
        <w:rPr>
          <w:i/>
          <w:sz w:val="24"/>
          <w:szCs w:val="24"/>
        </w:rPr>
        <w:t xml:space="preserve"> – ИП Усов Алексей Алексеевич</w:t>
      </w:r>
      <w:r>
        <w:rPr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 лице Ерохина Е.В., действующего по доверенности от 11.09.2018 № 61/206-н/61-2018-4-233, место нахождения – Ростовская область, г. Волгодонск, ул. Платова, д. 39, который предложил цену предмета аукциона в размере 8 098 025 рублей (Восемь миллионов девяносто восемь тысяч двадцать пять рублей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Бродскому С.А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Бродским С.А.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       Бродский С.А.</w:t>
      </w:r>
    </w:p>
    <w:sectPr>
      <w:type w:val="nextPage"/>
      <w:pgSz w:w="11906" w:h="16838"/>
      <w:pgMar w:left="1418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S4">
    <w:name w:val="s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30:00Z</dcterms:created>
  <dc:creator>Новосельцева</dc:creator>
  <dc:description/>
  <cp:keywords/>
  <dc:language>en-US</dc:language>
  <cp:lastModifiedBy>Admin</cp:lastModifiedBy>
  <cp:lastPrinted>2018-10-03T10:26:00Z</cp:lastPrinted>
  <dcterms:modified xsi:type="dcterms:W3CDTF">2018-10-03T07:37:00Z</dcterms:modified>
  <cp:revision>35</cp:revision>
  <dc:subject/>
  <dc:title/>
</cp:coreProperties>
</file>