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23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аукциона, проведенного 23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39:622, площадью 549 кв.м., расположенного по адресу: Ростовская область, г. Волгодонск, улица Ленинградская, 23, для индивидуального жилищного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58 858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47 086,4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 765,74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0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8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 Александр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имая Наталья Иван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цева Нина Иван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опян Карен Погос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ев Максим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гиазарян Гаяне Ваграм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 Евгений Павл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4"/>
          <w:szCs w:val="24"/>
        </w:rPr>
        <w:t>№ 4 – Акмалиев Алмаз Ербулато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Морозовский район, х. Великанов, ул. Великанова, д. 30, который предложил цену предмета аукциона в размере –</w:t>
      </w:r>
      <w:r>
        <w:rPr>
          <w:i/>
          <w:sz w:val="24"/>
          <w:szCs w:val="24"/>
        </w:rPr>
        <w:t xml:space="preserve"> 1 051 765 рублей 74 копейки (Один миллион пятьдесят одна тысяча семьсот шестьдесят пять рублей семьдесят четыре копейк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4"/>
          <w:szCs w:val="24"/>
        </w:rPr>
        <w:t xml:space="preserve">под  </w:t>
        <w:br/>
        <w:t>№ 7</w:t>
      </w:r>
      <w:r>
        <w:rPr>
          <w:i/>
          <w:sz w:val="24"/>
          <w:szCs w:val="24"/>
        </w:rPr>
        <w:t xml:space="preserve"> – Зайцева Нина Ивановн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 лице Тагаева А.А., действующего по доверенности от 23.06.2017 № 2-1122, место нахождения – Ставропольский край, Петровский район, село Николина Балка, пер. Почтовый, д. 13 , который предложил цену предмета аукциона в размере 1 050 000 рублей (Один миллион пятьдесят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знать победителем аукциона, проведенного 23.10.2018 </w:t>
        <w:br/>
        <w:t>в 09 ч. 30 мин. по лоту № 1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39:622, площадью 549 кв.м., расположенного по адресу: Ростовская область, г. Волгодонск, улица Ленинградская, 23, для индивидуального жилищного строительства» </w:t>
      </w:r>
      <w:r>
        <w:rPr>
          <w:b w:val="false"/>
          <w:i/>
          <w:sz w:val="24"/>
          <w:szCs w:val="24"/>
        </w:rPr>
        <w:t xml:space="preserve">участника под </w:t>
      </w:r>
      <w:r>
        <w:rPr>
          <w:i/>
          <w:sz w:val="24"/>
          <w:szCs w:val="24"/>
        </w:rPr>
        <w:t>№ 4 – Акмалиева Алмаза Ербулатович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Морозовский район, х. Великанов, ул. Великанова, д. 30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i/>
          <w:sz w:val="24"/>
          <w:szCs w:val="24"/>
        </w:rPr>
        <w:t xml:space="preserve">в аренду, сроком на 20 лет, </w:t>
      </w:r>
      <w:r>
        <w:rPr>
          <w:b w:val="false"/>
          <w:sz w:val="24"/>
          <w:szCs w:val="24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40239:622, площадью 549 кв.м., расположенный по адресу: Ростовская область, г. Волгодонск,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лица Ленинградская, 23, для индивидуального жилищного строительства</w:t>
      </w:r>
      <w:r>
        <w:rPr>
          <w:b w:val="fals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Акмалиеву Алмазу Ербулатовичу, </w:t>
      </w:r>
      <w:r>
        <w:rPr>
          <w:b w:val="false"/>
          <w:i/>
          <w:sz w:val="24"/>
          <w:szCs w:val="24"/>
        </w:rPr>
        <w:t>с размером ежегодной арендной платы за земельный участок</w:t>
      </w:r>
      <w:r>
        <w:rPr>
          <w:i/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1 051 765 рублей 74 копейки (Один миллион пятьдесят одна тысяча семьсот шестьдесят пять рублей семьдесят четыре копейки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4"/>
          <w:szCs w:val="24"/>
        </w:rPr>
        <w:t>№ 7</w:t>
      </w:r>
      <w:r>
        <w:rPr>
          <w:i/>
          <w:sz w:val="24"/>
          <w:szCs w:val="24"/>
        </w:rPr>
        <w:t xml:space="preserve"> – Зайцева Нина Ивановн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 лице Тагаева А.А., действующего по доверенности от 23.06.2017 № 2-1122, место нахождения – Ставропольский край, Петровский район, село Николина Балка, пер. Почтовый, д. 13 , который предложил цену предмета аукциона в размере 1 050 000 рублей (Один миллион пятьдесят тысяч рубл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4 – Акмалиеву А.Е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Акмалиевым А.Е.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       Акмалиев А.Е.</w:t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10-23T10:27:00Z</cp:lastPrinted>
  <dcterms:modified xsi:type="dcterms:W3CDTF">2018-10-23T07:37:00Z</dcterms:modified>
  <cp:revision>37</cp:revision>
  <dc:subject/>
  <dc:title/>
</cp:coreProperties>
</file>