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 xml:space="preserve">г. Волгодонск                                   </w:t>
        <w:tab/>
        <w:t>23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результатах аукциона, проведенного 23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10 ч. 00 мин.</w:t>
      </w:r>
      <w:r>
        <w:rPr>
          <w:b w:val="false"/>
          <w:sz w:val="24"/>
          <w:szCs w:val="24"/>
        </w:rPr>
        <w:t xml:space="preserve"> по лоту </w:t>
        <w:br/>
        <w:t>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5:2500, площадью 2398 кв.м., расположенного по адресу: Ростовская область, г. Волгодонск, ул. Овражная, 19, для строительства пятиэтажного жилого дом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10 ч. 00 мин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246 3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b w:val="false"/>
          <w:sz w:val="24"/>
          <w:szCs w:val="24"/>
        </w:rPr>
        <w:t xml:space="preserve">Задаток (80%): </w:t>
      </w:r>
      <w:r>
        <w:rPr>
          <w:i/>
          <w:sz w:val="24"/>
          <w:szCs w:val="24"/>
        </w:rPr>
        <w:t>197 040 руб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7 389 руб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 года 8 месяце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Участники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Признать аукцион, назначенный на 23.10.2018 по лоту 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5:2500, площадью 2398 кв.м., расположенного по адресу: Ростовская область, г. Волгодонск, ул. Овражная, 19, для строительства пятиэтажного жилого дома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 xml:space="preserve"> (пункт 19 статьи 39.12 Земельного кодекса Российской Федерации)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Задатки лицам, отказавшимся принять участие в аукционе, возвратить в течение трех рабочих дней со дня подписания данного протокола (пункт 5 статьи 448 Гражданского кодекса Российской Федерации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торную дату проведения аукциона определить дополнительн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6"/>
          <w:szCs w:val="26"/>
        </w:rPr>
        <w:tab/>
        <w:tab/>
        <w:tab/>
        <w:t xml:space="preserve">              </w:t>
      </w:r>
    </w:p>
    <w:sectPr>
      <w:type w:val="nextPage"/>
      <w:pgSz w:w="11906" w:h="16838"/>
      <w:pgMar w:left="1418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10-23T10:27:00Z</cp:lastPrinted>
  <dcterms:modified xsi:type="dcterms:W3CDTF">2018-10-23T07:37:00Z</dcterms:modified>
  <cp:revision>34</cp:revision>
  <dc:subject/>
  <dc:title/>
</cp:coreProperties>
</file>