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6.12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11.12.2018 г. на 10 ч. 0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6:27, площадью 7193 кв.м., расположенного по адресу: Ростовская область, г. Волгодонск, улица Индустриальная, 15/72, под многоквартирные жилые дома, в целях строитель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738 8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591 04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2 164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яц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 дату  рассмотрения  заявок  на участие в аукционе, назначенном на 11.12.2018 г. на 10 ч. 0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6:27, площадью 7193 кв.м., расположенного по адресу: Ростовская область, г. Волгодонск, улица Индустриальная, 15/72, под многоквартирные жилые дома, в целях строительства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6:27, площадью 7193 кв.м., расположенного по адресу: Ростовская область, г. Волгодонск, улица Индустриальная, 15/72, под многоквартирные жилые дома, в целях строительства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12-06T14:06:00Z</cp:lastPrinted>
  <dcterms:modified xsi:type="dcterms:W3CDTF">2018-12-06T11:06:00Z</dcterms:modified>
  <cp:revision>21</cp:revision>
  <dc:subject/>
  <dc:title/>
</cp:coreProperties>
</file>