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11.12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11.12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4, площадью 16281 кв.м., расположенного по адресу: Ростовская область, г. Волгодонск, ул. Маршала Кошевого, 80, под застройку блокированными жилыми домам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 645 24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1 316 192,80 руб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49 357,23 руб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яце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и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изнать аукцион, назначенный на 11.12.2018 по лоту 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4, площадью 16281 кв.м., расположенного по адресу: Ростовская область, г. Волгодонск, ул. Маршала Кошевого, 80, под застройку блокированными жилыми домами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 xml:space="preserve"> (пункт 19 статьи 39.12 Земельного кодекса Российской Федерации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Задатки лицам, отказавшимся принять участие в аукционе, возвратить в течение трех рабочих дней со дня подписания данного протокола (пункт 5 статьи 448 Гражданского кодекса Российской Федерац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ab/>
        <w:tab/>
        <w:tab/>
        <w:t xml:space="preserve">              </w:t>
      </w:r>
    </w:p>
    <w:sectPr>
      <w:type w:val="nextPage"/>
      <w:pgSz w:w="11906" w:h="16838"/>
      <w:pgMar w:left="1418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12-11T11:08:00Z</cp:lastPrinted>
  <dcterms:modified xsi:type="dcterms:W3CDTF">2018-12-11T08:08:00Z</dcterms:modified>
  <cp:revision>35</cp:revision>
  <dc:subject/>
  <dc:title/>
</cp:coreProperties>
</file>