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13.12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18.12.2018г. на 09 ч. 30 мин.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лот № 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30404:4417, площадью 1083 кв.м., расположенного по адресу: Ростовская область, г. Волгодонск, пер. Вокзальный, 5, под обслуживание автотранспорта, в целях строительства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Начальная цена предмета аукциона (ежегодная арендная плата):</w:t>
      </w:r>
      <w:r>
        <w:rPr>
          <w:i/>
          <w:sz w:val="24"/>
          <w:szCs w:val="24"/>
        </w:rPr>
        <w:t xml:space="preserve"> 82 727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(80%): </w:t>
      </w:r>
      <w:r>
        <w:rPr>
          <w:i/>
          <w:sz w:val="24"/>
          <w:szCs w:val="24"/>
        </w:rPr>
        <w:t>66 181,6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2 481,81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 год 6 месяцев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На дату рассмотрения заявок (13.12.2018) на участие в аукционе, назначенном на 09 ч. 30 мин. 18.12.2018 по лоту № 1 - поступила только 1 заявка от следующего Заявителя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843"/>
        <w:gridCol w:w="4394"/>
        <w:gridCol w:w="2268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/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линский 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11.2018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13.12.2018 г.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1 Признать единственным Участником аукциона, назначенного на 18.12.2018 на 09 ч.  30 мин. по лоту № 1, участника под № 1</w:t>
      </w:r>
      <w:r>
        <w:rPr>
          <w:b w:val="false"/>
          <w:i/>
          <w:sz w:val="24"/>
          <w:szCs w:val="24"/>
        </w:rPr>
        <w:t xml:space="preserve"> – </w:t>
      </w:r>
      <w:r>
        <w:rPr>
          <w:i/>
          <w:sz w:val="24"/>
          <w:szCs w:val="24"/>
        </w:rPr>
        <w:t>Елинского Сергея Анатольевича, место жительства: Ростовская область, г. Волгодонск, ул. К.Маркса, д. 14, кв. 206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3 Признать аукцион, назначенный на 18.12.2018 на 09 ч. 30 мин. по лоту № 1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30404:4417, площадью 1083 кв.м., расположенного по адресу: Ростовская область, г. Волгодонск, пер. Вокзальный, 5, под обслуживание автотранспорта, в целях строительства»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 xml:space="preserve"> 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 Направить заявителю, </w:t>
      </w:r>
      <w:r>
        <w:rPr>
          <w:i/>
          <w:sz w:val="24"/>
          <w:szCs w:val="24"/>
        </w:rPr>
        <w:t>Елинскому С.А.,</w:t>
      </w:r>
      <w:r>
        <w:rPr>
          <w:b w:val="false"/>
          <w:sz w:val="24"/>
          <w:szCs w:val="24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аренды земельного участка, государственная собственность на  который не разграничена, площадью 1083 кв.м., с кадастровым номером 61:48:0030404:4417, расположенного по адресу: Ростовская область, г. Волгодонск, пер. Вокзальный, 5, под обслуживание автотранспорта, в целях строительства, сроком на 1 год 6 месяцев, который заключается </w:t>
      </w:r>
      <w:r>
        <w:rPr>
          <w:i/>
          <w:sz w:val="24"/>
          <w:szCs w:val="24"/>
        </w:rPr>
        <w:t>по начальной цене предмета аукциона</w:t>
      </w:r>
      <w:r>
        <w:rPr>
          <w:b w:val="false"/>
          <w:sz w:val="24"/>
          <w:szCs w:val="24"/>
        </w:rPr>
        <w:t xml:space="preserve"> (ежегодной арендной платой) в размере: </w:t>
      </w:r>
      <w:r>
        <w:rPr>
          <w:i/>
          <w:sz w:val="24"/>
          <w:szCs w:val="24"/>
        </w:rPr>
        <w:t>82 727 рублей (Восемьдесят две тысячи семьсот двадцать семь рублей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5 Зачесть задаток в размере </w:t>
      </w:r>
      <w:r>
        <w:rPr>
          <w:i/>
          <w:sz w:val="24"/>
          <w:szCs w:val="24"/>
        </w:rPr>
        <w:t>66 181,60 рублей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i/>
          <w:sz w:val="24"/>
          <w:szCs w:val="24"/>
        </w:rPr>
        <w:t>Елинским С.А.</w:t>
      </w:r>
      <w:r>
        <w:rPr>
          <w:b w:val="false"/>
          <w:sz w:val="24"/>
          <w:szCs w:val="24"/>
        </w:rPr>
        <w:t>, в счет арендной платы за земельный участок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6 Единственному участнику аукциона, </w:t>
      </w:r>
      <w:r>
        <w:rPr>
          <w:i/>
          <w:sz w:val="24"/>
          <w:szCs w:val="24"/>
        </w:rPr>
        <w:t>Елинскому С.А.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аренды земельного участка,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О.А. Макеева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0:00Z</dcterms:created>
  <dc:creator>Новосельцева</dc:creator>
  <dc:description/>
  <cp:keywords/>
  <dc:language>en-US</dc:language>
  <cp:lastModifiedBy>Admin</cp:lastModifiedBy>
  <cp:lastPrinted>2018-12-13T11:50:00Z</cp:lastPrinted>
  <dcterms:modified xsi:type="dcterms:W3CDTF">2018-12-13T08:54:00Z</dcterms:modified>
  <cp:revision>35</cp:revision>
  <dc:subject/>
  <dc:title/>
</cp:coreProperties>
</file>