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20.12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25.12.2018г. на 09 ч. 30 мин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301:585, площадью 673 кв.м., расположенного по адресу: Ростовская область, г. Волгодонск, ул. Бетонная 1-я, 1-б, под объекты придорожного сервиса, в целях строительства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чальная цена предмета аукциона (ежегодная арендная плата):</w:t>
      </w:r>
      <w:r>
        <w:rPr>
          <w:i/>
          <w:sz w:val="24"/>
          <w:szCs w:val="24"/>
        </w:rPr>
        <w:t xml:space="preserve"> 134 102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80%): </w:t>
      </w:r>
      <w:r>
        <w:rPr>
          <w:i/>
          <w:sz w:val="24"/>
          <w:szCs w:val="24"/>
        </w:rPr>
        <w:t>107 281,6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4 023,06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На дату рассмотрения заявок (20.12.2018) на участие в аукционе, назначенном на 25.12.2018 на 09 ч. 30 мин. по лоту № 1 - поступила только 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Концедайло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2.2018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0.12.2018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 Признать единственным Участником аукциона, назначенного на 25.12.2018 на 09 ч.  30 мин. по лоту № 1, участника под № 1</w:t>
      </w:r>
      <w:r>
        <w:rPr>
          <w:b w:val="false"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>Концедайло Дмитрия Сергеевича, место жительства: Ростовская область, г. Волгодонск, пр. Мира, д. 37, кв. 39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 Признать аукцион, назначенный на 25.12.2018 на 09 ч. 30 мин.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301:585, площадью 673 кв.м., расположенного по адресу: Ростовская область, г. Волгодонск, ул. Бетонная 1-я, 1-б, под объекты придорожного сервиса, в целях строительства»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Концедайло Д.С.,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государственная собственность на  который не разграничена, площадью 673 кв.м., с кадастровым номером 61:48:0030301:585, расположенного по адресу: Ростовская область, г. Волгодонск, ул. Бетонная 1-я, 1-б, под объекты придорожного сервиса, в целях строительства, сроком на 1 год 6 месяцев,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134 102 рубля (Сто тридцать четыре тысячи сто два рубля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107 281,60 рублей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 w:val="24"/>
          <w:szCs w:val="24"/>
        </w:rPr>
        <w:t>Концедайло Д.С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i/>
          <w:sz w:val="24"/>
          <w:szCs w:val="24"/>
        </w:rPr>
        <w:t>Концедайло Д.С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Admin</cp:lastModifiedBy>
  <cp:lastPrinted>2018-12-13T11:50:00Z</cp:lastPrinted>
  <dcterms:modified xsi:type="dcterms:W3CDTF">2018-12-21T06:19:00Z</dcterms:modified>
  <cp:revision>37</cp:revision>
  <dc:subject/>
  <dc:title/>
</cp:coreProperties>
</file>