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03.02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07.02.2017г. на 10 ч. 30 мин.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190:2683, площадью 942 кв.м.,  расположенного по адресу: Ростовская обл.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. Прибрежная, 2г</w:t>
      </w:r>
      <w:r>
        <w:rPr>
          <w:rFonts w:cs="Times New Roman" w:ascii="Times New Roman" w:hAnsi="Times New Roman"/>
          <w:spacing w:val="0"/>
          <w:sz w:val="28"/>
          <w:szCs w:val="28"/>
        </w:rPr>
        <w:t>, под гостевые автостоянки, для целей, не связанных со строительств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33 36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6 672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 000,8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0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02.02.2017) на участие в аукционе, назначенном на 10 ч. 30 мин. 07.02.2017г. по лоту № 1 - поступила только </w:t>
        <w:br/>
        <w:t>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Пшеничный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01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02.02.2017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 Признать единственным Участником аукциона, назначенного на 07.02.2017г. на 10 ч.  30 мин. по лоту № 1, участника под № 1</w:t>
      </w:r>
      <w:r>
        <w:rPr>
          <w:b w:val="false"/>
          <w:i/>
          <w:szCs w:val="28"/>
        </w:rPr>
        <w:t xml:space="preserve"> – </w:t>
      </w:r>
      <w:r>
        <w:rPr>
          <w:i/>
          <w:szCs w:val="28"/>
        </w:rPr>
        <w:t xml:space="preserve">Пшеничного Анатолия Ивановича, место жительства: Ростовская обл., г. Волгодонск, </w:t>
        <w:br/>
        <w:t>пер. Западный, д. 2, кв. 88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07.02.2017 г. на 10 ч. 3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190:2683, площадью </w:t>
        <w:br/>
        <w:t>942 кв.м.,  расположенного по адресу: Ростовская обл., г. Волгодонск, ул. Прибрежная, 2г, под гостевые автостоянки, для целей, не связанных со строительством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Пшеничному А.И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площадью 942 кв.м., с кадастровым номером 61:48:0030190:2683, расположенного по адресу: Ростовская область, г. Волгодонск, ул. Прибрежная, 2г, под гостевые автостоянки, для целей, не связанных со строительством, сроком на 10 лет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33 360,00 руб. (Тридцать три тысячи триста шестьдесят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6 672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Пшеничным А.И.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Пшеничному А.И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7-02-03T09:02:00Z</cp:lastPrinted>
  <dcterms:modified xsi:type="dcterms:W3CDTF">2017-02-03T06:07:00Z</dcterms:modified>
  <cp:revision>29</cp:revision>
  <dc:subject/>
  <dc:title/>
</cp:coreProperties>
</file>