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14.03.2017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16.03.2017г. на 10 ч. 00 мин.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лот № 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56:1000, площадью 1445 кв.м., расположенного по адресу: Ростовская область, г. Волгодонск,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проспект Курчатова, 1-и</w:t>
      </w:r>
      <w:r>
        <w:rPr>
          <w:rFonts w:cs="Times New Roman" w:ascii="Times New Roman" w:hAnsi="Times New Roman"/>
          <w:spacing w:val="0"/>
          <w:sz w:val="28"/>
          <w:szCs w:val="28"/>
        </w:rPr>
        <w:t>, под автомойку, в целях строительства. На земельном участке имеется обременение площадью 354 кв.м. - охранная зона инженерных коммуникаций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Начальная цена предмета аукциона (ежегодная арендная плата):</w:t>
      </w:r>
      <w:r>
        <w:rPr>
          <w:i/>
          <w:szCs w:val="28"/>
        </w:rPr>
        <w:t xml:space="preserve"> 289 08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80%): </w:t>
      </w:r>
      <w:r>
        <w:rPr>
          <w:i/>
          <w:szCs w:val="28"/>
        </w:rPr>
        <w:t>231 264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8 672,4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1 год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 xml:space="preserve">На дату рассмотрения заявок (13.03.2017) на участие в аукционе, назначенном на 10 ч. 00 мин. 16.03.2017г. по лоту № 1 - поступила только </w:t>
        <w:br/>
        <w:t>1 заявка от следующего Заявителя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43"/>
        <w:gridCol w:w="4394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/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Филатов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3.2017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13.03.2017 г.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1 Признать единственным Участником аукциона, назначенного на 16.03.2017г. на 10 ч.  00 мин. по лоту № 1, участника под № 1</w:t>
      </w:r>
      <w:r>
        <w:rPr>
          <w:b w:val="false"/>
          <w:i/>
          <w:szCs w:val="28"/>
        </w:rPr>
        <w:t xml:space="preserve"> – </w:t>
      </w:r>
      <w:r>
        <w:rPr>
          <w:i/>
          <w:szCs w:val="28"/>
        </w:rPr>
        <w:t xml:space="preserve">Филатов Андрей Николаевич, место жительства: Ростовская обл., г. Волгодонск, </w:t>
        <w:br/>
        <w:t>ул. Черникова, д. 39, кв. 9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 Признать аукцион, назначенный на 16.02.2017 г. на 10 ч. 00 мин. по лоту </w:t>
        <w:br/>
        <w:t xml:space="preserve">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56:1000, площадью 1445 кв.м., расположенного по адресу: Ростовская область, г. Волгодонск,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проспект Курчатова, 1-и</w:t>
      </w:r>
      <w:r>
        <w:rPr>
          <w:rFonts w:cs="Times New Roman" w:ascii="Times New Roman" w:hAnsi="Times New Roman"/>
          <w:spacing w:val="0"/>
          <w:sz w:val="28"/>
          <w:szCs w:val="28"/>
        </w:rPr>
        <w:t>, под автомойку, в целях строительства. На земельном участке имеется обременение площадью 354 кв.м. - охранная зона инженерных коммуникаций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4 Направить заявителю, </w:t>
      </w:r>
      <w:r>
        <w:rPr>
          <w:i/>
          <w:szCs w:val="28"/>
        </w:rPr>
        <w:t>Филатову А.Н.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i/>
          <w:szCs w:val="28"/>
        </w:rPr>
        <w:t>площадью 1445 кв.м., с кадастровым номером 61:48:0040256:1000, расположенного по адресу: Ростовская область, г. Волгодонск, проспект Курчатова, 1-и, под автомойку, в целях строительства, сроком на 1 год 6 мес.</w:t>
      </w:r>
      <w:r>
        <w:rPr>
          <w:szCs w:val="28"/>
        </w:rPr>
        <w:t>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ежегодной арендной платой) в размере: </w:t>
      </w:r>
      <w:r>
        <w:rPr>
          <w:i/>
          <w:szCs w:val="28"/>
        </w:rPr>
        <w:t>289 080,00 руб. (Двести восемьдесят девять тысяч восемьдесят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5 Зачесть задаток в размере </w:t>
      </w:r>
      <w:r>
        <w:rPr>
          <w:i/>
          <w:szCs w:val="28"/>
        </w:rPr>
        <w:t>231 264,0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>Филатовым А.Н.</w:t>
      </w:r>
      <w:r>
        <w:rPr>
          <w:b w:val="false"/>
          <w:szCs w:val="28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6 Единственному участнику аукциона, </w:t>
      </w:r>
      <w:r>
        <w:rPr>
          <w:i/>
          <w:szCs w:val="28"/>
        </w:rPr>
        <w:t>Филатову А.Н.</w:t>
      </w:r>
      <w:r>
        <w:rPr>
          <w:b w:val="false"/>
          <w:szCs w:val="28"/>
        </w:rPr>
        <w:t>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Главный специалист ОЗО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>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ЗО</w:t>
        <w:tab/>
        <w:t>Н.Д.Новосельцева</w:t>
      </w:r>
    </w:p>
    <w:sectPr>
      <w:type w:val="nextPage"/>
      <w:pgSz w:w="11906" w:h="16838"/>
      <w:pgMar w:left="1418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Новосельцева</cp:lastModifiedBy>
  <cp:lastPrinted>2017-03-13T11:20:00Z</cp:lastPrinted>
  <dcterms:modified xsi:type="dcterms:W3CDTF">2017-03-13T08:37:00Z</dcterms:modified>
  <cp:revision>30</cp:revision>
  <dc:subject/>
  <dc:title/>
</cp:coreProperties>
</file>