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Волгодонск                                                                                       17.03.2017 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7"/>
          <w:szCs w:val="27"/>
        </w:rPr>
        <w:t>Рассмотрение заявок</w:t>
      </w:r>
      <w:r>
        <w:rPr>
          <w:b w:val="false"/>
          <w:sz w:val="27"/>
          <w:szCs w:val="27"/>
        </w:rPr>
        <w:t xml:space="preserve">, поступивших на участие в аукционе, назначенном на </w:t>
      </w:r>
      <w:r>
        <w:rPr>
          <w:i/>
          <w:sz w:val="27"/>
          <w:szCs w:val="27"/>
        </w:rPr>
        <w:t>21.03.2017 г. на 10 ч. 30 мин. - лот № 1</w:t>
      </w:r>
      <w:r>
        <w:rPr>
          <w:b w:val="false"/>
          <w:sz w:val="27"/>
          <w:szCs w:val="27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104:1689, площадью 1120 кв.м., расположенного по адресу: Ростовская область, г. Волгодонск, Ростовское шоссе, 1б, под производственные базы и предприятия, в целях строительства. На земельном участке имеются обре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лощадью 23 кв.м. - охранная зона объектов электросетевого хозяйства;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лощадью 25 кв.м. - охранная зона объектов электросетевого хозяй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7"/>
          <w:szCs w:val="27"/>
        </w:rPr>
        <w:t>- площадью 234 кв.м. - охранная зона кабеля связи»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>51 900,00 руб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Задаток (80%): </w:t>
      </w:r>
      <w:r>
        <w:rPr>
          <w:i/>
          <w:sz w:val="27"/>
          <w:szCs w:val="27"/>
        </w:rPr>
        <w:t>41 520,00 руб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Шаг аукциона (3%):</w:t>
      </w:r>
      <w:r>
        <w:rPr>
          <w:i/>
          <w:sz w:val="27"/>
          <w:szCs w:val="27"/>
        </w:rPr>
        <w:t xml:space="preserve"> 1 557,00 руб. </w:t>
      </w:r>
    </w:p>
    <w:p>
      <w:pPr>
        <w:pStyle w:val="Normal"/>
        <w:suppressAutoHyphens w:val="true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На дату рассмотрения заявок (16.03.2017 г.) на участие в аукционе, назначенном на 10 ч. 30 мин. 21.03.2017 </w:t>
      </w:r>
      <w:r>
        <w:rPr/>
        <w:t>г., по лоту № 1 -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552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.И.О. гражданина или 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7"/>
                <w:szCs w:val="27"/>
              </w:rPr>
              <w:t>Дата перечисления задатка на участие в аукционе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вчаров Александр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.03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4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орокин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4.03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7"/>
          <w:szCs w:val="27"/>
        </w:rPr>
        <w:t>Задаток на участие в аукционе на дату 16.03.2017 г. поступил от всех Заявителей в полном объёме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момент подачи заявки Заявителем Овчаровым А.С. представлена выписка из паспорта – копия 2, 3, 10, 11 страниц. На дату рассмотрения заявок (16.03.2017) копии остальных страниц паспорта не представлены. Таким образом, у Заявителя под № 1 отсутствует копия документа, удостоверяющего личность Заявителя, которую представляют в установленный в извещении срок приема заявок. В соответствии с п.п.23 п. 3.1 «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, утвержденным приказом Росстандарта от 17.10.2013 г. № 1185-ст, копия документа – это экземпляр документа, полностью воспроизводящий информацию подлинника документа, то есть копия двадцати страниц паспорта гражданина РФ.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7"/>
          <w:szCs w:val="27"/>
        </w:rPr>
        <w:t>В связи с чем, Заявитель под № 1 – Овчаров А.С. не допускается к участию в аукционе в соответствии с подпунктом 1 пункта 8 статьи 39.12 Земельного кодекса РФ (непредставление необходимых для участия в аукционе документов).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ИЛИ:</w:t>
      </w:r>
    </w:p>
    <w:p>
      <w:pPr>
        <w:pStyle w:val="Normal"/>
        <w:suppressAutoHyphens w:val="true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ab/>
        <w:t>1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Допустить к участию в аукционе, назначенном на 31.03.2017 г. на 10 ч. </w:t>
        <w:br/>
        <w:t>30 мин. по лоту № 1:</w:t>
      </w:r>
      <w:r>
        <w:rPr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104:1689, площадью 1120 кв.м. расположенного по адресу: Ростовская область, г. Волгодонск, </w:t>
      </w:r>
      <w:r>
        <w:rPr>
          <w:i/>
          <w:sz w:val="27"/>
          <w:szCs w:val="27"/>
        </w:rPr>
        <w:t>Ростовское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шоссе, 1б</w:t>
      </w:r>
      <w:r>
        <w:rPr>
          <w:b w:val="false"/>
          <w:sz w:val="27"/>
          <w:szCs w:val="27"/>
        </w:rPr>
        <w:t xml:space="preserve">, под производственные базы и предприятия, в целях строительства. На земельном участке имеются обременения: площадью 23 кв.м. - охранная зона объектов электросетевого хозяйства; площадью 25 кв.м. - охранная зона объектов электросетевого хозяйства» </w:t>
      </w:r>
      <w:r>
        <w:rPr>
          <w:i/>
          <w:sz w:val="27"/>
          <w:szCs w:val="27"/>
        </w:rPr>
        <w:t xml:space="preserve">и признать участником аукциона только одного Заявителя - Сорокина Сергея Петровича, место жительства: Ростовская обл., г. Волгодонск,пр. Строителей, д. 8в, кв. 124.  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2 Заявитель Овчаров Александр Степанович к участию в аукционе не допускается в соответствии с подпунктом 1 пункта 8 статьи 39.12 Земельного кодекса РФ. 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3 В соответствии с пунктом 12 статьи 39.12 Земельного кодекса РФ вышеуказанный аукцион признается несостоявшимся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4 Направить заявителю, </w:t>
      </w:r>
      <w:r>
        <w:rPr>
          <w:i/>
          <w:sz w:val="27"/>
          <w:szCs w:val="27"/>
        </w:rPr>
        <w:t>Сорокину Сергею Петровичу,</w:t>
      </w:r>
      <w:r>
        <w:rPr>
          <w:b w:val="false"/>
          <w:sz w:val="27"/>
          <w:szCs w:val="27"/>
        </w:rPr>
        <w:t xml:space="preserve"> в соответствии с пунктом 13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104:1689, площадью </w:t>
        <w:br/>
        <w:t xml:space="preserve">1120 кв.м., расположенного по адресу: Ростовская область, г. Волгодонск, </w:t>
      </w:r>
      <w:r>
        <w:rPr>
          <w:i/>
          <w:sz w:val="27"/>
          <w:szCs w:val="27"/>
        </w:rPr>
        <w:t>Ростовское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шоссе, 1б</w:t>
      </w:r>
      <w:r>
        <w:rPr>
          <w:b w:val="false"/>
          <w:sz w:val="27"/>
          <w:szCs w:val="27"/>
        </w:rPr>
        <w:t xml:space="preserve">, под производственные базы и предприятия, в целях строительства, сроком на 1 год 6 мес., который заключается </w:t>
      </w:r>
      <w:r>
        <w:rPr>
          <w:i/>
          <w:sz w:val="27"/>
          <w:szCs w:val="27"/>
        </w:rPr>
        <w:t>по начальной цене предмета аукциона</w:t>
      </w:r>
      <w:r>
        <w:rPr>
          <w:b w:val="false"/>
          <w:sz w:val="27"/>
          <w:szCs w:val="27"/>
        </w:rPr>
        <w:t xml:space="preserve"> (размером ежегодной арендной платы) в размере: </w:t>
      </w:r>
      <w:r>
        <w:rPr>
          <w:i/>
          <w:sz w:val="27"/>
          <w:szCs w:val="27"/>
        </w:rPr>
        <w:t>51 900,00 руб. (Пятьдесят одна тысяча девятьсот рублей)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5 Вернуть Заявителю - Овчарову А.С. внесенный им задаток в течение трех рабочих дней со дня подписания данного протокола (п. 11 ст. 39.12 Земельного кодекса РФ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6 Зачесть задаток в размере </w:t>
      </w:r>
      <w:r>
        <w:rPr>
          <w:i/>
          <w:sz w:val="27"/>
          <w:szCs w:val="27"/>
        </w:rPr>
        <w:t>41 520,00 руб.</w:t>
      </w:r>
      <w:r>
        <w:rPr>
          <w:b w:val="false"/>
          <w:sz w:val="27"/>
          <w:szCs w:val="27"/>
        </w:rPr>
        <w:t xml:space="preserve">, перечисленный </w:t>
        <w:br/>
      </w:r>
      <w:r>
        <w:rPr>
          <w:i/>
          <w:sz w:val="27"/>
          <w:szCs w:val="27"/>
        </w:rPr>
        <w:t>Сорокиным С.П.</w:t>
      </w:r>
      <w:r>
        <w:rPr>
          <w:b w:val="false"/>
          <w:sz w:val="27"/>
          <w:szCs w:val="27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>7 Участнику аукциона - Сорокину С.П.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 w:val="27"/>
          <w:szCs w:val="27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27"/>
          <w:szCs w:val="27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/>
      </w:pPr>
      <w:r>
        <w:rPr>
          <w:b w:val="false"/>
          <w:sz w:val="27"/>
          <w:szCs w:val="27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7-03-16T11:58:00Z</cp:lastPrinted>
  <dcterms:modified xsi:type="dcterms:W3CDTF">2017-03-17T06:22:00Z</dcterms:modified>
  <cp:revision>37</cp:revision>
  <dc:subject/>
  <dc:title/>
</cp:coreProperties>
</file>