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21.04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 xml:space="preserve">Председатель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Чернышева, Н.Ф.Лоскутов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25.04.2017г. на 10 ч. 0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58, площадью 1760 кв.м., расположенного по адресу: Ростовская область, г. Волгодонск, пер. Маяковского, 2к, под производственные базы и предприятия в целях строительств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86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17 2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 58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20.04.2017) на участие в аукционе, назначенном на 10 ч. 00 мин. 25.04.2017г. по лоту № 1 - поступила только </w:t>
        <w:br/>
        <w:t>1 заявка от следующего Заявителя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126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4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Рома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4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20.04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 Признать единственным Участником аукциона, назначенного на 25.04.2017г. на 10 ч.  00 мин. по лоту № 1, участника под № 1</w:t>
      </w:r>
      <w:r>
        <w:rPr>
          <w:b w:val="false"/>
          <w:i/>
          <w:szCs w:val="28"/>
        </w:rPr>
        <w:t xml:space="preserve"> –</w:t>
      </w:r>
      <w:r>
        <w:rPr>
          <w:i/>
          <w:szCs w:val="28"/>
        </w:rPr>
        <w:t xml:space="preserve">Романова Александра Владимировича, место жительства: Ростовская обл., г. Волгодонск, пр. Строителей, д. 4/6, кв. 116 (по доверенности от 14.04.2015, реестровый </w:t>
        <w:br/>
        <w:t>№ 2-875 Пилипенко И.Е.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25.04.2017 г. на 10 ч. 0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58, площадью 1760 кв.м., расположенного по адресу: Ростовская область, г. Волгодонск, </w:t>
        <w:br/>
        <w:t>пер. Маяковского, 2к, под производственные базы и предприятия в целях строительства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Романову А.В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с кадастровым номером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61:48:0030404:4258, площадью 1760 кв.м., расположенного по адресу: Ростовская область, г. Волгодонск, пер. Маяковского, 2к, под производственные базы и предприятия в целях строительства, сроком на 2 года 8 мес.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86 000,00 руб. (Восемьдесят шесть тысяч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17 2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Романовым А.В. (по доверенности от 14.04.2015, реестровый № 2-875 Пилипенко И.Е.)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Романову А.В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И.о. начальника отдела земельных отношений</w:t>
        <w:tab/>
        <w:t>Н.С.Черныш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4-17T11:23:00Z</cp:lastPrinted>
  <dcterms:modified xsi:type="dcterms:W3CDTF">2017-04-17T08:25:00Z</dcterms:modified>
  <cp:revision>36</cp:revision>
  <dc:subject/>
  <dc:title/>
</cp:coreProperties>
</file>