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2.05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16.05.2017 г. на 11 ч. 0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20101:1422, площадью 28837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Отдыха, 31а</w:t>
      </w:r>
      <w:r>
        <w:rPr>
          <w:b w:val="false"/>
          <w:sz w:val="24"/>
          <w:szCs w:val="24"/>
        </w:rPr>
        <w:t xml:space="preserve"> под базы отдыха в целях строительства. На земельном участке имеется обременение площадью 997 кв.м. – охранная зона ЛЭП 6 кВ. Ограничения в использовании на площади 28837 кв.м. – водоохранная зона реки Дон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429 671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 (20%): </w:t>
      </w:r>
      <w:r>
        <w:rPr>
          <w:i/>
          <w:sz w:val="24"/>
          <w:szCs w:val="24"/>
        </w:rPr>
        <w:t>85 934,2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2 890,13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5 лет 6 ме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1.05.2017 г. на </w:t>
        <w:br/>
        <w:t xml:space="preserve">11 ч. 0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20101:1422, площадью 28837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Отдыха, 31а</w:t>
      </w:r>
      <w:r>
        <w:rPr>
          <w:b w:val="false"/>
          <w:sz w:val="24"/>
          <w:szCs w:val="24"/>
        </w:rPr>
        <w:t xml:space="preserve"> под базы отдыха в целях строительства. На земельном участке имеется обременение площадью 997 кв.м. – охранная зона ЛЭП 6 кВ. Ограничения в использовании на площади 28837 кв.м. – водоохранная зона реки Дон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20101:1422, площадью 28837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Отдыха, 31а</w:t>
      </w:r>
      <w:r>
        <w:rPr>
          <w:b w:val="false"/>
          <w:sz w:val="24"/>
          <w:szCs w:val="24"/>
        </w:rPr>
        <w:t xml:space="preserve"> под базы отдыха в целях строительства. На земельном участке имеется обременение площадью 997 кв.м. – охранная зона ЛЭП 6 кВ. Ограничения в использовании на площади 28837 кв.м. – водоохранная зона реки Дон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ind w:right="-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ind w:right="-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ЗО</w:t>
        <w:tab/>
        <w:tab/>
        <w:t xml:space="preserve">    </w:t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ЗО</w:t>
        <w:tab/>
        <w:tab/>
        <w:t xml:space="preserve">    </w:t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ЗО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Новосельцева</cp:lastModifiedBy>
  <cp:lastPrinted>2017-05-11T10:51:00Z</cp:lastPrinted>
  <dcterms:modified xsi:type="dcterms:W3CDTF">2017-05-11T07:52:00Z</dcterms:modified>
  <cp:revision>5</cp:revision>
  <dc:subject/>
  <dc:title/>
</cp:coreProperties>
</file>