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 договора аренды 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6"/>
          <w:szCs w:val="26"/>
        </w:rPr>
        <w:t xml:space="preserve">г. Волгодонск                                   </w:t>
        <w:tab/>
        <w:t>04.07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6"/>
          <w:szCs w:val="26"/>
        </w:rPr>
        <w:t xml:space="preserve">И.о. председателя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6"/>
          <w:szCs w:val="26"/>
        </w:rPr>
        <w:t>Члены комиссии: Н.С.Черныш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 результатах аукциона, проведенного 04.07.2017г. в 10 ч. 00 мин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лоту </w:t>
        <w:br/>
        <w:t>№ 1</w:t>
      </w:r>
      <w:r>
        <w:rPr>
          <w:b w:val="false"/>
          <w:i/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04:1, площадью 1264 кв.м., расположенного по адресу: Ростовская область, г. Волгодонск, ул. Гагарина, 12-б, под многоквартирные жилые дома, в целях строительства. На земельном участке имеются обре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площадью 63 кв.м. - для обеспечения земельного участка с кадастровым номером 61:48:0040204:7 доступом к землям общего пользования;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лощадью 240 кв.м. – охранная зона инженерных коммуникаций»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В письме Комитета по градостроительству и архитектуре Администрации города Волгодонска от 11.05.2017 № 52.6.1-14/266 сообщается, что на основании топографической съемки земельного участка по территории земельного участка проходят сети: водоотведения (Д-200 мм) (площадь охранной зоны  240 кв.м.) и газоснабжения низкого давления. Так же</w:t>
      </w:r>
      <w:r>
        <w:rPr>
          <w:rFonts w:eastAsia="Lucida Sans Unicode" w:cs="Tahoma"/>
          <w:b w:val="false"/>
          <w:color w:val="000000"/>
          <w:sz w:val="26"/>
          <w:szCs w:val="26"/>
          <w:lang w:bidi="en-US"/>
        </w:rPr>
        <w:t xml:space="preserve"> на прилегающей территории, на расстоянии 3м от границы земельного участка, </w:t>
      </w:r>
      <w:r>
        <w:rPr>
          <w:b w:val="false"/>
          <w:sz w:val="26"/>
          <w:szCs w:val="26"/>
        </w:rPr>
        <w:t xml:space="preserve">расположен ГПРШ. В соответствии с пунктом 6.2.2 </w:t>
      </w:r>
      <w:r>
        <w:rPr>
          <w:rStyle w:val="StrongEmphasis"/>
          <w:b/>
          <w:sz w:val="26"/>
          <w:szCs w:val="26"/>
        </w:rPr>
        <w:t>СП 62.13330.2011 «Свод правил. Газораспределительные системы. Актуализированная редакция СНиПа 42-01-2002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дельно стоящие ГРПШ должны располагаться на расстояниях от зданий и сооружений (за исключением сетей инженерно-технического обеспечения) при давлении газа на вводе до 0,6 МПа не менее 10 м. Границы охранных зон газораспределительных сетей и условия использования земельных участков, расположенных в их пределах, устанавливаются 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Недостатки земельного участка: котлован с ж/б основанием, порослевые деревья и кустарники, ж/б ограждения по границе земельного участка со стороны смежного участка (ул. Гагарина, 12-а) и сварные секции на металлических опорах со стороны жилого дома ул. Гагарина, 10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 w:val="26"/>
          <w:szCs w:val="26"/>
        </w:rPr>
        <w:t>135 002,00 руб.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 xml:space="preserve">Размер задатка (80%): </w:t>
      </w:r>
      <w:r>
        <w:rPr>
          <w:i/>
          <w:sz w:val="26"/>
          <w:szCs w:val="26"/>
        </w:rPr>
        <w:t>108 001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 (3%):</w:t>
      </w:r>
      <w:r>
        <w:rPr>
          <w:i/>
          <w:sz w:val="26"/>
          <w:szCs w:val="26"/>
        </w:rPr>
        <w:t xml:space="preserve"> 4 050,06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1 год 6 м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равилами земельный участок с кадастровым номером 61:48:0040204:1 расположен в зоне жилой застройки второго типа (Ж-2/14, подзона «Б»)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распоряжением заместителя главы Администрации города Волгодонска по строительству – главного архитектора города Волгодонска Ю.С.Забазнова от 22.03.2016 № 48 принято решение о понижении этажности здания на земельном участке с кадастровым номером 61:48:0040204:1  до 3-х этажей, минимальная высота зданий – 9 м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зоны Ж-2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 xml:space="preserve">Слушали: и.о. председателя комиссии – </w:t>
      </w:r>
      <w:r>
        <w:rPr/>
        <w:t>А.С.Беклемыше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она «Б»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емельного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при строительстве жилых домов этажностью 3 этажа - 10га; от 4 до 8 этажей – 8га; 9 этажей и выше – 7га; не ограничено для земельных участков, в отношении которых заключен договор о комплексном освоении территории, и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этаже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для прочих видов использова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зданий, сооружен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капитального строительства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 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застройк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показател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максимальная высота ограждений учреждений социального на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2,0 м (при условии соблюдения просматриваемости с высоты более 0,5 м), не ограничено - для объектов капитального строительства с кодом 5.1и земельных участков с кодом 5.1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2"/>
                <w:szCs w:val="22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нимальные</w:t>
            </w:r>
            <w:r>
              <w:rPr>
                <w:sz w:val="22"/>
                <w:szCs w:val="22"/>
                <w:lang w:val="ru-RU"/>
              </w:rPr>
              <w:t xml:space="preserve"> расстояния </w:t>
            </w:r>
            <w:r>
              <w:rPr>
                <w:spacing w:val="2"/>
                <w:sz w:val="22"/>
                <w:szCs w:val="22"/>
                <w:shd w:fill="FFFFFF" w:val="clear"/>
                <w:lang w:val="ru-RU"/>
              </w:rPr>
              <w:t>между длинными сторонами жилых зданий (бытовые разрыв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ru-RU"/>
              </w:rPr>
              <w:t>для жилых зданий высотой 3 этажа - не менее 15 м; 4 этажа - не менее 20 м; между длинными сторонами и торцами этих же зданий с окнами из жилых комнат - не менее 10 м; в условиях реконструкции и в других сложных градостроительных условиях указанные расстояния могут быть сокращены при соблюдении норм инсоляции, освещенности и противопожарных требований, а также обеспечении непросматриваемости жилых помещений (комнат и кухонь) из окна в ок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минимальные</w:t>
            </w:r>
            <w:r>
              <w:rPr>
                <w:b w:val="false"/>
                <w:sz w:val="22"/>
                <w:szCs w:val="22"/>
              </w:rPr>
              <w:t xml:space="preserve"> отступы от границ земельных участ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overflowPunct w:val="false"/>
              <w:autoSpaceDE w:val="false"/>
              <w:ind w:left="85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между фронтальной границей участка и основным строением в соответствии с линией застройки;</w:t>
            </w:r>
          </w:p>
          <w:p>
            <w:pPr>
              <w:pStyle w:val="Normal"/>
              <w:tabs>
                <w:tab w:val="clear" w:pos="708"/>
                <w:tab w:val="left" w:pos="-3602" w:leader="none"/>
              </w:tabs>
              <w:overflowPunct w:val="false"/>
              <w:autoSpaceDE w:val="false"/>
              <w:ind w:left="85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т границ соседнего участка до: основного строения - 3 м; открытой гостевой автостоянки - 1 м; </w:t>
            </w:r>
          </w:p>
          <w:p>
            <w:pPr>
              <w:pStyle w:val="Normal"/>
              <w:tabs>
                <w:tab w:val="clear" w:pos="708"/>
                <w:tab w:val="left" w:pos="-3034" w:leader="none"/>
              </w:tabs>
              <w:overflowPunct w:val="false"/>
              <w:autoSpaceDE w:val="false"/>
              <w:ind w:left="85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т границ земельного участка в целях определения мест допустимого размещения зданий – 2 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ab/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Закрытое акционерное общество инженерно-строительная компания "Волгодонскинжстрой"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ство с ограниченной ответственностью "Сити"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манов Иван Иван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давов Валерий Олег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астники под № 1 – Гамаюнов Вячеслав Васильевич, под № 5 Любименко Вячеслав Валерье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6"/>
          <w:szCs w:val="26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6"/>
          <w:szCs w:val="26"/>
        </w:rPr>
        <w:t>№ 3 – ООО «Сити», в лице генерального директора Квиткина И.В.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место нахождения – Ростовская обл., </w:t>
        <w:br/>
        <w:t>г. Волгодонск, пр. Строителей, д. 12/15, который предложил цену предмета аукциона в размере –</w:t>
      </w:r>
      <w:r>
        <w:rPr>
          <w:i/>
          <w:sz w:val="26"/>
          <w:szCs w:val="26"/>
        </w:rPr>
        <w:t xml:space="preserve"> 2 010 179,78 руб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Два миллиона десять тысяч сто семьдесят девять  рублей 78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6"/>
          <w:szCs w:val="26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6"/>
          <w:szCs w:val="26"/>
        </w:rPr>
        <w:t xml:space="preserve">под  </w:t>
        <w:br/>
        <w:t>№ 6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Садавов Валерий Олегович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место жительства – Ростовская обл., </w:t>
        <w:br/>
        <w:t>Волгодонской район, пос. Победа, ул. Ворошилова, д. 1, который предложил цену предмета аукциона в размере 2 006 129,72 руб. (Два миллиона шесть тысяч сто двадцать девять рублей 72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знать победителем аукциона, проведенного 04.07.2017г. </w:t>
        <w:br/>
        <w:t>в 10 ч. 00 мин. по лоту № 1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04:1, площадью 1264 кв.м., расположенного по адресу: Ростовская область, г. Волгодонск, ул. Гагарина, 12-б, под многоквартирные жилые дома, в целях строительства. На земельном участке имеются обременения: площадью 63 кв.м. - для обеспечения земельного участка с кадастровым номером 61:48:0040204:7 доступом к землям общего пользования; площадью 240 кв.м. – охранная зона инженерных коммуникаций» </w:t>
      </w:r>
      <w:r>
        <w:rPr>
          <w:b w:val="false"/>
          <w:i/>
          <w:sz w:val="26"/>
          <w:szCs w:val="26"/>
        </w:rPr>
        <w:t xml:space="preserve">участника под </w:t>
      </w:r>
      <w:r>
        <w:rPr>
          <w:i/>
          <w:sz w:val="26"/>
          <w:szCs w:val="26"/>
        </w:rPr>
        <w:t>№ 3 – ООО «Сити», в лице генерального директора Квиткина И.В.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нахождения – Ростовская обл., г. Волгодонск, пр. Строителей, д. 12/15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ить </w:t>
      </w:r>
      <w:r>
        <w:rPr>
          <w:i/>
          <w:sz w:val="26"/>
          <w:szCs w:val="26"/>
        </w:rPr>
        <w:t xml:space="preserve">в аренду, сроком на 1 год 6 мес., </w:t>
      </w:r>
      <w:r>
        <w:rPr>
          <w:b w:val="false"/>
          <w:sz w:val="26"/>
          <w:szCs w:val="26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</w:t>
      </w:r>
      <w:r>
        <w:rPr>
          <w:i/>
          <w:sz w:val="26"/>
          <w:szCs w:val="26"/>
        </w:rPr>
        <w:t>61:48:0040204:1, площадью 1264 кв.м., расположенный по адресу: Ростовская область, г. Волгодонск, ул. Гагарина, 12-б, под многоквартирные жилые дома, в целях строительства</w:t>
      </w:r>
      <w:r>
        <w:rPr>
          <w:b w:val="false"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ООО «Сити», </w:t>
      </w:r>
      <w:r>
        <w:rPr>
          <w:b w:val="false"/>
          <w:i/>
          <w:sz w:val="26"/>
          <w:szCs w:val="26"/>
        </w:rPr>
        <w:t>с размером ежегодной арендной платы за земельный участок</w:t>
      </w:r>
      <w:r>
        <w:rPr>
          <w:i/>
          <w:sz w:val="26"/>
          <w:szCs w:val="26"/>
        </w:rPr>
        <w:t xml:space="preserve"> –</w:t>
      </w:r>
      <w:r>
        <w:rPr>
          <w:b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>2 010 179,78 руб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Два миллиона десять тысяч сто семьдесят девять  рублей 78 коп.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6"/>
          <w:szCs w:val="26"/>
        </w:rPr>
        <w:t>под № 6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Садавов Валерий Олегович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Волгодонской район, пос. Победа, ул. Ворошилова, д. 1, который предложил цену предмета аукциона в размере 2 006 129,72 руб. (Два миллиона шесть тысяч сто двадцать девять рублей 72 коп.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20 статьи 39.12 Земельного кодекса РФ направить победителю аукциона: участнику под № 3 – ООО «Сити»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Зачесть задаток, перечисленный победителем аукциона, ООО «Сити»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Задатки лицам, не явившимся на аукцион и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И.о. председателя аукционной комиссии)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емельных отношений</w:t>
              <w:tab/>
              <w:tab/>
              <w:tab/>
              <w:t xml:space="preserve">              Н.С.Черныш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Главный специалист ОЗО                          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Ведущий специалист ОЗО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6"/>
          <w:szCs w:val="26"/>
        </w:rPr>
        <w:t>Победитель аукциона ООО «Сити»</w:t>
        <w:tab/>
        <w:tab/>
        <w:tab/>
        <w:t xml:space="preserve">      И.В.Квиткин </w:t>
      </w:r>
    </w:p>
    <w:sectPr>
      <w:type w:val="nextPage"/>
      <w:pgSz w:w="11906" w:h="16838"/>
      <w:pgMar w:left="147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0:00Z</dcterms:created>
  <dc:creator>Новосельцева</dc:creator>
  <dc:description/>
  <cp:keywords/>
  <dc:language>en-US</dc:language>
  <cp:lastModifiedBy>Новосельцева</cp:lastModifiedBy>
  <cp:lastPrinted>2017-07-04T12:11:00Z</cp:lastPrinted>
  <dcterms:modified xsi:type="dcterms:W3CDTF">2017-07-04T09:30:00Z</dcterms:modified>
  <cp:revision>11</cp:revision>
  <dc:subject/>
  <dc:title/>
</cp:coreProperties>
</file>