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6"/>
          <w:szCs w:val="26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 договора аренды 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 xml:space="preserve">г. Волгодонск                                   </w:t>
        <w:tab/>
        <w:t>18.07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6"/>
          <w:szCs w:val="26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6"/>
          <w:szCs w:val="26"/>
        </w:rPr>
        <w:t>Члены комиссии: Н.С.Черныш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О результатах аукциона, проведенного 18.07.2017г. в 10 ч. 00 мин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по лоту </w:t>
        <w:br/>
        <w:t>№ 1</w:t>
      </w:r>
      <w:r>
        <w:rPr>
          <w:b w:val="false"/>
          <w:i/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ого по адресу: Ростовская область, г. Волгодонск, </w:t>
      </w:r>
      <w:r>
        <w:rPr>
          <w:i/>
          <w:sz w:val="26"/>
          <w:szCs w:val="26"/>
        </w:rPr>
        <w:t>ул. Набережная, 55</w:t>
      </w:r>
      <w:r>
        <w:rPr>
          <w:b w:val="false"/>
          <w:sz w:val="26"/>
          <w:szCs w:val="26"/>
        </w:rPr>
        <w:t xml:space="preserve"> под индивидуальный жилой дом в целях строительства. Земельный участок полностью входит в Зоны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».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Calibri"/>
          <w:b w:val="false"/>
          <w:sz w:val="26"/>
          <w:szCs w:val="26"/>
        </w:rPr>
        <w:t>На участке находится несколько бетонированных площадок и фрагменты демонтированного бетонного цокол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112 461,00 руб.</w:t>
      </w:r>
      <w:r>
        <w:rPr>
          <w:b w:val="false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 xml:space="preserve">Размер задатка (80%): </w:t>
      </w:r>
      <w:r>
        <w:rPr>
          <w:i/>
          <w:sz w:val="26"/>
          <w:szCs w:val="26"/>
        </w:rPr>
        <w:t>89 968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 (3%):</w:t>
      </w:r>
      <w:r>
        <w:rPr>
          <w:i/>
          <w:sz w:val="26"/>
          <w:szCs w:val="26"/>
        </w:rPr>
        <w:t xml:space="preserve"> 3 373,83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 (далее – Правила),  земельный участок с кадастровым номером 61:48:0110135:21 расположен в зоне жилой застройки первого типа (Ж-1/13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0"/>
        <w:gridCol w:w="6764"/>
      </w:tblGrid>
      <w:tr>
        <w:trPr>
          <w:tblHeader w:val="true"/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участков градостроительного зонирования: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земельного участк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га (для иных видов капитального строительства)</w:t>
            </w:r>
          </w:p>
        </w:tc>
      </w:tr>
      <w:tr>
        <w:trPr>
          <w:trHeight w:val="7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индивидуального жилищного строительств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(для блокированной застройки)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граничено - для иных видов капитального строительства 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этаже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макс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жа - для ины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 - для всех видов капитального строительства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зданий, сооружений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5 м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м - для иных видов капитального строительства</w:t>
            </w:r>
          </w:p>
        </w:tc>
      </w:tr>
      <w:tr>
        <w:trPr>
          <w:trHeight w:val="36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м</w:t>
            </w:r>
          </w:p>
        </w:tc>
      </w:tr>
      <w:tr>
        <w:trPr>
          <w:trHeight w:val="2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застройк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01"/>
              <w:rPr/>
            </w:pPr>
            <w:r>
              <w:rPr>
                <w:sz w:val="22"/>
                <w:szCs w:val="22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>
          <w:trHeight w:val="84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5,6 % - для индивидуальных и блокированных жилых домов с приусадебными участками;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 - для иных видов капитального строительства</w:t>
            </w:r>
          </w:p>
        </w:tc>
      </w:tr>
      <w:tr>
        <w:trPr>
          <w:trHeight w:val="37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показатели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вдоль ули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</w:t>
            </w:r>
          </w:p>
        </w:tc>
      </w:tr>
      <w:tr>
        <w:trPr>
          <w:trHeight w:val="84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высота оград между соседними участкам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м (при условии устройства проветриваемого ограждения)</w:t>
            </w:r>
          </w:p>
        </w:tc>
      </w:tr>
      <w:tr>
        <w:trPr>
          <w:trHeight w:val="548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 застройки от красной линии улиц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чем на 5м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тступ застройки от межи, разделяющей соседние участки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2.1, 2.3, 3.3, 3.7, 3.8, 3.10, 4.1, 4.5, 4.6, 4.7, 4,9, от здания (объекта капитального строительства) </w:t>
            </w:r>
            <w:r>
              <w:rPr>
                <w:bCs/>
                <w:sz w:val="22"/>
                <w:szCs w:val="22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идов разрешённого использования с кодами: 3.1, 3.2, 3.4.1, 4.4, 4.9.1, 3.5.1, 3.5.2, 3.6, 5.1, 8.3, 9.3, 12.0, 12.2 - не ограничено </w:t>
            </w:r>
          </w:p>
        </w:tc>
      </w:tr>
      <w:tr>
        <w:trPr>
          <w:trHeight w:val="14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выгребной ямы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>
          <w:trHeight w:val="520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индивидуального  жилого дома: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дома – рекомендуемый предельно допустимый показатель жилого дома при малоэтажной застройке (не нормируется)</w:t>
            </w:r>
          </w:p>
        </w:tc>
      </w:tr>
      <w:tr>
        <w:trPr>
          <w:trHeight w:val="283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 w:val="false"/>
          <w:sz w:val="26"/>
          <w:szCs w:val="26"/>
        </w:rPr>
        <w:tab/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мсонов Виталий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етисов Павел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Серг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сьянова Янина Яковл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гоняк Алексей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ганов Дмитрий Сергеевич (по доверенности от 08.07.2017, реестровый номер 4-3394, Шевнин В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Фрайман Елена Александровна (по доверенности от 28.11.2016, реестровый номер 9-6037, 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маюнов Вячеслав Васи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тышева Ирина Вале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6"/>
          <w:szCs w:val="26"/>
        </w:rPr>
        <w:t>№ 4 – Акмалиев Алмаз Ербулатович</w:t>
      </w:r>
      <w:r>
        <w:rPr>
          <w:b w:val="false"/>
          <w:i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Морозовский район, </w:t>
        <w:br/>
        <w:t>х. Великанов, ул. Великанова, д. 30, который предложил цену предмета аукциона в размере –</w:t>
      </w:r>
      <w:r>
        <w:rPr>
          <w:i/>
          <w:sz w:val="26"/>
          <w:szCs w:val="26"/>
        </w:rPr>
        <w:t xml:space="preserve"> 4 505 187,66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Четыре миллиона пятьсот пять тысяч сто восемьдесят семь рублей 66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6"/>
          <w:szCs w:val="26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6"/>
          <w:szCs w:val="26"/>
        </w:rPr>
        <w:t xml:space="preserve">под  </w:t>
        <w:br/>
        <w:t>№ 3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Назарчик Сергей Николае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 xml:space="preserve">место жительства – Ростовская обл., </w:t>
        <w:br/>
        <w:t>г. Волгодонск, ул. Энтузиастов, д. 55, который предложил цену предмета аукциона в размере 4 501 813,83 руб. (Четыре миллиона пятьсот одна тысяча восемьсот тринадцать рублей 83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6"/>
          <w:szCs w:val="26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знать победителем аукциона, проведенного 18.07.2017г. </w:t>
        <w:br/>
        <w:t>в 10 ч. 00 мин. по лоту № 1</w:t>
      </w:r>
      <w:r>
        <w:rPr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110135:21, площадью 1109 кв.м., расположенного по адресу: Ростовская область, г. Волгодонск, </w:t>
        <w:br/>
      </w:r>
      <w:r>
        <w:rPr>
          <w:i/>
          <w:sz w:val="26"/>
          <w:szCs w:val="26"/>
        </w:rPr>
        <w:t>ул. Набережная, 55</w:t>
      </w:r>
      <w:r>
        <w:rPr>
          <w:b w:val="false"/>
          <w:sz w:val="26"/>
          <w:szCs w:val="26"/>
        </w:rPr>
        <w:t xml:space="preserve"> под индивидуальный жилой дом в целях строительства. Земельный участок полностью входит в Зоны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» </w:t>
      </w:r>
      <w:r>
        <w:rPr>
          <w:b w:val="false"/>
          <w:i/>
          <w:sz w:val="26"/>
          <w:szCs w:val="26"/>
        </w:rPr>
        <w:t xml:space="preserve">участника под </w:t>
      </w:r>
      <w:r>
        <w:rPr>
          <w:i/>
          <w:sz w:val="26"/>
          <w:szCs w:val="26"/>
        </w:rPr>
        <w:t>№ 4 – Акмалиева Алмаза Ербулатовича</w:t>
      </w:r>
      <w:r>
        <w:rPr>
          <w:b w:val="false"/>
          <w:i/>
          <w:sz w:val="26"/>
          <w:szCs w:val="26"/>
        </w:rPr>
        <w:t xml:space="preserve">, место жительства – Ростовская обл., Морозовский район, </w:t>
        <w:br/>
        <w:t>х. Великанов, ул. Великанова, д. 30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Предоставить </w:t>
      </w:r>
      <w:r>
        <w:rPr>
          <w:i/>
          <w:sz w:val="26"/>
          <w:szCs w:val="26"/>
        </w:rPr>
        <w:t xml:space="preserve">в аренду, сроком на 20 лет, </w:t>
      </w:r>
      <w:r>
        <w:rPr>
          <w:b w:val="false"/>
          <w:sz w:val="26"/>
          <w:szCs w:val="26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</w:t>
      </w:r>
      <w:r>
        <w:rPr>
          <w:i/>
          <w:sz w:val="26"/>
          <w:szCs w:val="26"/>
        </w:rPr>
        <w:t xml:space="preserve">61:48:0110135:21, площадью 1109 кв.м., расположенный по адресу: Ростовская область, г. Волгодонск, ул. Набережная, 55, </w:t>
      </w:r>
      <w:r>
        <w:rPr>
          <w:b w:val="false"/>
          <w:i/>
          <w:sz w:val="26"/>
          <w:szCs w:val="26"/>
        </w:rPr>
        <w:t xml:space="preserve">под индивидуальный жилой дом в целях строительства, </w:t>
      </w:r>
      <w:r>
        <w:rPr>
          <w:i/>
          <w:sz w:val="26"/>
          <w:szCs w:val="26"/>
        </w:rPr>
        <w:t xml:space="preserve">Акмалиеву Алмазу Ербулатовичу </w:t>
      </w:r>
      <w:r>
        <w:rPr>
          <w:b w:val="false"/>
          <w:i/>
          <w:sz w:val="26"/>
          <w:szCs w:val="26"/>
        </w:rPr>
        <w:t>с размером ежегодной арендной платы за земельный участок</w:t>
      </w:r>
      <w:r>
        <w:rPr>
          <w:i/>
          <w:sz w:val="26"/>
          <w:szCs w:val="26"/>
        </w:rPr>
        <w:t xml:space="preserve"> –</w:t>
      </w:r>
      <w:r>
        <w:rPr>
          <w:b w:val="false"/>
          <w:sz w:val="26"/>
          <w:szCs w:val="26"/>
        </w:rPr>
        <w:t xml:space="preserve"> </w:t>
        <w:br/>
      </w:r>
      <w:r>
        <w:rPr>
          <w:i/>
          <w:sz w:val="26"/>
          <w:szCs w:val="26"/>
        </w:rPr>
        <w:t>4 505 187,66 руб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Четыре миллиона пятьсот пять тысяч сто восемьдесят семь рублей 66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6"/>
          <w:szCs w:val="26"/>
        </w:rPr>
        <w:t>под № 3</w:t>
      </w:r>
      <w:r>
        <w:rPr>
          <w:i/>
          <w:sz w:val="26"/>
          <w:szCs w:val="26"/>
        </w:rPr>
        <w:t xml:space="preserve"> – </w:t>
      </w:r>
      <w:r>
        <w:rPr>
          <w:b w:val="false"/>
          <w:i/>
          <w:sz w:val="26"/>
          <w:szCs w:val="26"/>
        </w:rPr>
        <w:t>Назарчик Сергей Николаевич,</w:t>
      </w:r>
      <w:r>
        <w:rPr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место жительства – Ростовская обл., г. Волгодонск, ул. Энтузиастов, д. 55, который предложил цену предмета аукциона в размере 4 501 813,83 руб. (Четыре миллиона пятьсот одна тысяча восемьсот тринадцать рублей 83 коп.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В соответствии с пунктом 20 статьи 39.12 Земельного кодекса РФ направить победителю аукциона: участнику под № 4 – Акмалиеву А.Е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Зачесть задаток, перечисленный победителем аукциона, Акмалиевым А.Е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И.о. председателя аукционной комиссии)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х отношений</w:t>
              <w:tab/>
              <w:tab/>
              <w:tab/>
              <w:t xml:space="preserve">              Н.С.Чернышев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Главный специалист ОЗО         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Ведущий специалист ОЗО</w:t>
              <w:tab/>
              <w:tab/>
              <w:tab/>
              <w:t xml:space="preserve">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6"/>
          <w:szCs w:val="26"/>
        </w:rPr>
        <w:t>Победитель аукциона</w:t>
        <w:tab/>
        <w:tab/>
        <w:tab/>
        <w:t xml:space="preserve">      А.Е.Акмалиев </w:t>
      </w:r>
    </w:p>
    <w:sectPr>
      <w:type w:val="nextPage"/>
      <w:pgSz w:w="11906" w:h="16838"/>
      <w:pgMar w:left="1474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0:00Z</dcterms:created>
  <dc:creator>Новосельцева</dc:creator>
  <dc:description/>
  <cp:keywords/>
  <dc:language>en-US</dc:language>
  <cp:lastModifiedBy>Новосельцева</cp:lastModifiedBy>
  <cp:lastPrinted>2017-07-18T11:51:00Z</cp:lastPrinted>
  <dcterms:modified xsi:type="dcterms:W3CDTF">2017-07-18T08:51:00Z</dcterms:modified>
  <cp:revision>8</cp:revision>
  <dc:subject/>
  <dc:title/>
</cp:coreProperties>
</file>