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18.07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6"/>
          <w:szCs w:val="26"/>
        </w:rPr>
        <w:t>Члены комиссии: Н.С.Черныш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О результатах аукциона, проведенного 18.07.2017г. в 10 ч. 30 ми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ого по адресу: Ростовская область, г. Волгодонск, </w:t>
      </w:r>
      <w:r>
        <w:rPr>
          <w:i/>
          <w:sz w:val="26"/>
          <w:szCs w:val="26"/>
        </w:rPr>
        <w:t>улица Энтузиастов, 87</w:t>
      </w:r>
      <w:r>
        <w:rPr>
          <w:b w:val="false"/>
          <w:sz w:val="26"/>
          <w:szCs w:val="26"/>
        </w:rPr>
        <w:t>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достатки земельного участка: фрагменты ленточного фундамен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69 059,00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55 247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2 071,77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первого типа (Ж-1/22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га (для иных видов капитального 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для блокированной застройки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м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6"/>
                <w:szCs w:val="26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показател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ксимальная высота оград вдоль у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ксимальная высота оград между соседними участ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ступ застройки от красной линии ул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на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 застройки от межи, разделяющей соседние участ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19"/>
              <w:jc w:val="both"/>
              <w:rPr/>
            </w:pPr>
            <w:r>
              <w:rPr>
                <w:sz w:val="26"/>
                <w:szCs w:val="26"/>
              </w:rPr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  <w:sz w:val="26"/>
                <w:szCs w:val="26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ыгребной я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индивидуального  жилого дом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6"/>
                <w:szCs w:val="26"/>
              </w:rPr>
              <w:t>48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ab/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умароков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асьянова Янина Яковл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Рыбальченко Владимир Вале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Глущенко Алена Викторовна</w:t>
            </w:r>
            <w:r>
              <w:rPr>
                <w:b w:val="false"/>
                <w:sz w:val="26"/>
                <w:szCs w:val="26"/>
              </w:rPr>
              <w:t xml:space="preserve"> (по доверенности от 08.11.2016, реестровый № 5-3060 Батышева Ирина Валерьевна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 xml:space="preserve">№ 5 – Глущенко Алена Викторовна </w:t>
      </w:r>
      <w:r>
        <w:rPr>
          <w:b w:val="false"/>
          <w:sz w:val="26"/>
          <w:szCs w:val="26"/>
        </w:rPr>
        <w:t>(по доверенности от 08.11.2016, реестровый № 5-3060 Батышева Ирина Валерьевна)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Молодежная, д. 5, кв. 90, которая предложила цену предмета аукциона в размере –</w:t>
      </w:r>
      <w:r>
        <w:rPr>
          <w:i/>
          <w:sz w:val="26"/>
          <w:szCs w:val="26"/>
        </w:rPr>
        <w:t xml:space="preserve"> 255 518,30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вести пятьдесят пять тысяч пятьсот восемнадцать рублей 3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4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Рыбальченко Владимир Валерье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жительства – Ростовская обл., </w:t>
        <w:br/>
        <w:t>г. Волгодонск, ул. Маршала Кошевого, д. 42, кв. 27, который предложил цену предмета аукциона в размере 253 446,53 руб. (Двести пятьдесят три тысячи четыреста сорок шесть  рублей 53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18.07.2017г. </w:t>
        <w:br/>
        <w:t>в 10 ч. 3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ого по адресу: Ростовская область, г. Волгодонск, </w:t>
      </w:r>
      <w:r>
        <w:rPr>
          <w:i/>
          <w:sz w:val="26"/>
          <w:szCs w:val="26"/>
        </w:rPr>
        <w:t>улица Энтузиастов, 87</w:t>
      </w:r>
      <w:r>
        <w:rPr>
          <w:b w:val="false"/>
          <w:sz w:val="26"/>
          <w:szCs w:val="26"/>
        </w:rPr>
        <w:t xml:space="preserve">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 xml:space="preserve">№ 5 – Глущенко Алену Викторовну </w:t>
      </w:r>
      <w:r>
        <w:rPr>
          <w:b w:val="false"/>
          <w:sz w:val="26"/>
          <w:szCs w:val="26"/>
        </w:rPr>
        <w:t>(по доверенности от 08.11.2016, реестровый № 5-3060 Батышева Ирина Валерьевна)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Молодежная, д. 5, кв. 90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20 лет, </w:t>
      </w:r>
      <w:r>
        <w:rPr>
          <w:b w:val="false"/>
          <w:sz w:val="26"/>
          <w:szCs w:val="26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i/>
          <w:sz w:val="26"/>
          <w:szCs w:val="26"/>
        </w:rPr>
        <w:t xml:space="preserve">61:48:0040231:218, площадью 681 кв.м., расположенный по адресу: Ростовская область, г. Волгодонск, ул. Энтузиастов, 87, </w:t>
      </w:r>
      <w:r>
        <w:rPr>
          <w:b w:val="false"/>
          <w:i/>
          <w:sz w:val="26"/>
          <w:szCs w:val="26"/>
        </w:rPr>
        <w:t xml:space="preserve">под строительство индивидуального жилого дома, </w:t>
      </w:r>
      <w:r>
        <w:rPr>
          <w:i/>
          <w:sz w:val="26"/>
          <w:szCs w:val="26"/>
        </w:rPr>
        <w:t xml:space="preserve">Глущенко Алене Викторовне,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255 518,30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вести пятьдесят пять тысяч пятьсот восемнадцать рублей 30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4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Рыбальченко Владимир Валерье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Маршала Кошевого, д. 42, кв. 27, который предложил цену предмета аукциона в размере 253 446,53 руб. (Двести пятьдесят три тысячи четыреста сорок шесть  рублей 53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5 – Глущенко А.В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Глущенко А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И.о. председателя аукционной комиссии)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мельных отношений</w:t>
              <w:tab/>
              <w:tab/>
              <w:tab/>
              <w:t xml:space="preserve">              Н.С.Черныш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Главный специалист ОЗО         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Ведущий специалист ОЗО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Победитель аукциона</w:t>
        <w:tab/>
        <w:tab/>
        <w:tab/>
        <w:t xml:space="preserve">      А.В.Глущенко </w:t>
      </w:r>
    </w:p>
    <w:sectPr>
      <w:type w:val="nextPage"/>
      <w:pgSz w:w="11906" w:h="16838"/>
      <w:pgMar w:left="147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Новосельцева</cp:lastModifiedBy>
  <cp:lastPrinted>2017-07-18T12:34:00Z</cp:lastPrinted>
  <dcterms:modified xsi:type="dcterms:W3CDTF">2017-07-18T09:39:00Z</dcterms:modified>
  <cp:revision>9</cp:revision>
  <dc:subject/>
  <dc:title/>
</cp:coreProperties>
</file>