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04.08.2017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08.08.2017г. на 10 ч. 30 мин.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3:433, площадью 457 кв.м.,  расположенного по адресу: Ростовская обл.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ул. 9-я Заводская, 41а</w:t>
      </w:r>
      <w:r>
        <w:rPr>
          <w:rFonts w:cs="Times New Roman" w:ascii="Times New Roman" w:hAnsi="Times New Roman"/>
          <w:spacing w:val="0"/>
          <w:sz w:val="28"/>
          <w:szCs w:val="28"/>
        </w:rPr>
        <w:t>, под гостевые автостоянки для целей, не связанных со строительством»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В соответствии со схемой расположения земельного участка или земельных участков на кадастровом плане территории, утвержденной постановлением Администрации города Волгодонска от 27.09.2016 № 2411, в непосредственной близости от границ земельного участка находится ТП № 205.</w:t>
      </w:r>
    </w:p>
    <w:p>
      <w:pPr>
        <w:pStyle w:val="Normal"/>
        <w:jc w:val="both"/>
        <w:rPr/>
      </w:pPr>
      <w:r>
        <w:rPr>
          <w:b w:val="false"/>
          <w:szCs w:val="28"/>
        </w:rPr>
        <w:t>Письмом Комитета по градостроительству и архитектуре Администрации города Волгодонска от 05.05.2017 № 52.6.1-14/258 сообщается, что 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160, охранная зона вокруг подстанции устанавливается в виде части поверхности участка земли и воздушного пространства на высоту, соответствующую высоте наивысшей точки подстанции, но не менее 10 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Начальная цена предмета аукциона (ежегодная арендная плата):</w:t>
      </w:r>
      <w:r>
        <w:rPr>
          <w:i/>
          <w:szCs w:val="28"/>
        </w:rPr>
        <w:t xml:space="preserve"> 16 243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12 994,4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487,29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>Срок аренды земельного участка: 3</w:t>
      </w:r>
      <w:r>
        <w:rPr>
          <w:i/>
          <w:szCs w:val="28"/>
        </w:rPr>
        <w:t xml:space="preserve"> год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 на участие в аукционе (03.08.2017), назначенном на 10 ч. 30 мин. 08.08.2017г. по лоту № 1 - поступила только </w:t>
        <w:br/>
        <w:t>1 заявка от следующего Заявителя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126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07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Хорошев Константин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07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03.08.2017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>1 Признать единственным Участником аукциона, назначенного на 08.08.2017г. на 10 ч. 30 мин. по лоту № 1, участника под № 1</w:t>
      </w:r>
      <w:r>
        <w:rPr>
          <w:b w:val="false"/>
          <w:i/>
          <w:szCs w:val="28"/>
        </w:rPr>
        <w:t xml:space="preserve"> –</w:t>
      </w:r>
      <w:r>
        <w:rPr>
          <w:i/>
          <w:szCs w:val="28"/>
        </w:rPr>
        <w:t>Хорошева Константина Геннадьевича, место жительства: Ростовская обл., г. Волгодонск, пр. Строителей, д. 35, кв. 60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 Признать аукцион, назначенный на 08.08.2017 г. на 10 ч. 30 мин. по лоту </w:t>
        <w:br/>
        <w:t xml:space="preserve">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3:433, площадью 457 кв.м.,  расположенного по адресу: Ростовская обл.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ул. 9-я Заводская, 41а</w:t>
      </w:r>
      <w:r>
        <w:rPr>
          <w:rFonts w:cs="Times New Roman" w:ascii="Times New Roman" w:hAnsi="Times New Roman"/>
          <w:spacing w:val="0"/>
          <w:sz w:val="28"/>
          <w:szCs w:val="28"/>
        </w:rPr>
        <w:t>, под гостевые автостоянки для целей, не связанных со строительством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>Хорошеву К.Г.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</w:t>
      </w:r>
      <w:r>
        <w:rPr>
          <w:b w:val="false"/>
          <w:i/>
          <w:szCs w:val="28"/>
        </w:rPr>
        <w:t xml:space="preserve">, </w:t>
      </w:r>
      <w:r>
        <w:rPr>
          <w:i/>
          <w:szCs w:val="28"/>
        </w:rPr>
        <w:t>с кадастровым номером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61:48:0050103:433, площадью 457 кв.м., расположенного по адресу: Ростовская область, г. Волгодонск, ул. 9-я Заводская, 41а, под гостевые автостоянки для целей, не связанных со строительством, сроком на 3 года</w:t>
      </w:r>
      <w:r>
        <w:rPr>
          <w:szCs w:val="28"/>
        </w:rPr>
        <w:t>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</w:r>
      <w:r>
        <w:rPr>
          <w:i/>
          <w:szCs w:val="28"/>
        </w:rPr>
        <w:t>16 243,00 руб. (Шестнадцать тысяч двести сорок три рубля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5 Зачесть задаток в размере </w:t>
      </w:r>
      <w:r>
        <w:rPr>
          <w:i/>
          <w:szCs w:val="28"/>
        </w:rPr>
        <w:t>12 994,4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 xml:space="preserve">Хорошевым К.Г., </w:t>
      </w:r>
      <w:r>
        <w:rPr>
          <w:b w:val="false"/>
          <w:szCs w:val="28"/>
        </w:rPr>
        <w:t>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6 Единственному участнику аукциона, </w:t>
      </w:r>
      <w:r>
        <w:rPr>
          <w:i/>
          <w:szCs w:val="28"/>
        </w:rPr>
        <w:t>Хорошеву К.Г.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ind w:right="-14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ind w:right="-14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 xml:space="preserve">    </w:t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 xml:space="preserve">    </w:t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ЗО</w:t>
        <w:tab/>
        <w:tab/>
        <w:tab/>
        <w:tab/>
        <w:t xml:space="preserve">     Н.Д.Новосельце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7-08-04T11:52:00Z</cp:lastPrinted>
  <dcterms:modified xsi:type="dcterms:W3CDTF">2017-08-04T08:55:00Z</dcterms:modified>
  <cp:revision>37</cp:revision>
  <dc:subject/>
  <dc:title/>
</cp:coreProperties>
</file>