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18.0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О результатах аукциона, проведенного</w:t>
      </w:r>
      <w:r>
        <w:rPr>
          <w:i/>
          <w:sz w:val="24"/>
          <w:szCs w:val="24"/>
        </w:rPr>
        <w:t xml:space="preserve"> 18.02.2016 г. </w:t>
      </w:r>
      <w:r>
        <w:rPr>
          <w:b w:val="false"/>
          <w:sz w:val="24"/>
          <w:szCs w:val="24"/>
        </w:rPr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86 кв.м. с кадастровым номером 61:48:0040212:34, расположенного по адресу: Ростовская обл., г. Волгодонск, </w:t>
        <w:br/>
        <w:t>ул. Энтузиастов, 43-б под магазины продовольственные и промтоварные торговой площадью не более 200 кв.м., в целях строительства»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роектом границ земельного участка, утвержденным постановлением главы города Волгодонска от 23.07.2005 № 1738 на земельном участке установлена охранная зона водопровода площадью 76 кв.м. 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1.00 ч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07 840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1 568,00 руб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3 235,20 руб.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о статьей 22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-2/17, подзона «В». Количество этажей максимальное – не нормируется, минимальное – 2; высота зданий максимальная – не нормируется, минимальная – 8 м. Максимальный процент застройки определяется проектной документацией при условии обеспечения нормируемой инсоляции </w:t>
        <w:br/>
        <w:t>и аэрации, минимальный процент застройки не нормиру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</w:t>
      </w:r>
      <w:r>
        <w:rPr>
          <w:sz w:val="24"/>
          <w:szCs w:val="24"/>
        </w:rPr>
        <w:t>присутствовали</w:t>
      </w:r>
      <w:r>
        <w:rPr>
          <w:b w:val="false"/>
          <w:sz w:val="24"/>
          <w:szCs w:val="24"/>
        </w:rPr>
        <w:t xml:space="preserve"> следующие участники: 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Галеян Араик Дереникович</w:t>
      </w:r>
      <w:r>
        <w:rPr>
          <w:i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3– </w:t>
      </w:r>
      <w:r>
        <w:rPr>
          <w:b w:val="false"/>
          <w:sz w:val="24"/>
          <w:szCs w:val="24"/>
        </w:rPr>
        <w:t>Овчаров Александр Степанович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4– </w:t>
      </w:r>
      <w:r>
        <w:rPr>
          <w:b w:val="false"/>
          <w:sz w:val="24"/>
          <w:szCs w:val="24"/>
        </w:rPr>
        <w:t>Борисов Евгений Павлович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6 – </w:t>
      </w:r>
      <w:r>
        <w:rPr>
          <w:b w:val="false"/>
          <w:sz w:val="24"/>
          <w:szCs w:val="24"/>
        </w:rPr>
        <w:t>Лавренова Елизавета Юрьевна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7 – </w:t>
      </w:r>
      <w:r>
        <w:rPr>
          <w:b w:val="false"/>
          <w:sz w:val="24"/>
          <w:szCs w:val="24"/>
        </w:rPr>
        <w:t>Шилка Инна Альбертовна.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b w:val="false"/>
          <w:sz w:val="24"/>
          <w:szCs w:val="24"/>
        </w:rPr>
        <w:t>Участник под № 5 –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лгин Александр Аркадьевич на аукцион не явился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В ходе аукциона последнее предложение о цене предмета аукциона сделал участник под № 2 - Галеян Араик Дереникович, который предложил цену предмета аукциона в размере 709 587,20 руб. (Семьсот девять тысяч пятьсот восемьдесят семь рублей двадцать копеек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под </w:t>
        <w:br/>
        <w:t xml:space="preserve">№ 3 – Овчаров Александр Степанович, который предложил цену предмета аукциона в размере </w:t>
        <w:br/>
        <w:t>706 352 руб. (Семьсот шесть тысяч триста пятьдесят два рубля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4"/>
          <w:szCs w:val="24"/>
        </w:rPr>
        <w:t>Признать победителем аукциона по лоту № 1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86 кв.м. с кадастровым номером 61:48:0040212:34, расположенного по адресу: Ростовская обл., г. Волгодонск, </w:t>
        <w:br/>
        <w:t xml:space="preserve">ул. Энтузиастов, 43-б под магазины продовольственные и промтоварные торговой площадью не более 200 кв.м., в целях строительства» </w:t>
      </w:r>
      <w:r>
        <w:rPr>
          <w:b w:val="false"/>
          <w:i/>
          <w:sz w:val="24"/>
          <w:szCs w:val="24"/>
        </w:rPr>
        <w:t>участника под № 2</w:t>
      </w:r>
      <w:r>
        <w:rPr>
          <w:i/>
          <w:sz w:val="24"/>
          <w:szCs w:val="24"/>
        </w:rPr>
        <w:t xml:space="preserve"> – Галеяна Араика Дерениковича, место жительства – Ростовская обл., г. Волгодонск, ул. Энтузиастов, </w:t>
        <w:br/>
        <w:t xml:space="preserve">д. 46, кв. 128, </w:t>
      </w:r>
      <w:r>
        <w:rPr>
          <w:b w:val="false"/>
          <w:i/>
          <w:sz w:val="24"/>
          <w:szCs w:val="24"/>
        </w:rPr>
        <w:t>предложившего наибольший размер годовой арендной платы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4"/>
          <w:szCs w:val="24"/>
        </w:rPr>
        <w:t>Предоставить в аренду, сроком на 1 год 6 месяцев, Галеяну А.Д. земельный участок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61:48:0040212:34, площадью 486 кв.м., расположенный по адресу: Ростовская обл., г. Волгодонск, ул. Энтузиастов, 43-б под магазины продовольственные и промтоварные торговой площадью не более 200 кв.м., в целях строительства, с размером ежегодной арендной платы за земельный участок </w:t>
      </w:r>
      <w:r>
        <w:rPr>
          <w:i/>
          <w:sz w:val="24"/>
          <w:szCs w:val="24"/>
        </w:rPr>
        <w:t>709 587,20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Семьсот девять тысяч пятьсот восемьдесят семь рублей двадца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3 – Овчаров Александр Степанович, место жительства – Ростовская обл., Азовский район, п. Койсуг, ул. М.Горького, д. 725, который предложил цену предмета аукциона в размере 706 352 руб. (Семьсот шесть тысяч триста пят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 - Галеяну А.Д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Галеяном А.Д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        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аукциона</w:t>
        <w:tab/>
        <w:t xml:space="preserve">   </w:t>
        <w:tab/>
        <w:tab/>
        <w:t xml:space="preserve"> А.Д.Галея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49:00Z</dcterms:created>
  <dc:creator>Новосельцева</dc:creator>
  <dc:description/>
  <cp:keywords/>
  <dc:language>en-US</dc:language>
  <cp:lastModifiedBy>Новосельцева</cp:lastModifiedBy>
  <cp:lastPrinted>2016-02-18T13:45:00Z</cp:lastPrinted>
  <dcterms:modified xsi:type="dcterms:W3CDTF">2016-02-18T12:02:00Z</dcterms:modified>
  <cp:revision>7</cp:revision>
  <dc:subject/>
  <dc:title/>
</cp:coreProperties>
</file>