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токол № 2 «О результатах аукциона» (лот № 1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 10.05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0"/>
          <w:sz w:val="24"/>
          <w:szCs w:val="24"/>
        </w:rPr>
        <w:t>О результатах аукциона, проведенного 10.05.2016 г. по лоту № 1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8:141, площадью 1173 кв.м., расположенного по адресу: Ростовская обл., г. Волгодонск, пр. Курчатова, 48-а под магазины площадью торгового зала до 5000 кв.м., в целях строительства»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Место проведения аукциона: </w:t>
      </w:r>
      <w:r>
        <w:rPr>
          <w:i/>
          <w:sz w:val="24"/>
          <w:szCs w:val="24"/>
        </w:rPr>
        <w:t>Ростовская область, г. Волгодонск, ул. Ленинградская, 10, каб. № 201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>10.00 ч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256 887,00 руб.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 xml:space="preserve">Размер задатка: </w:t>
      </w:r>
      <w:r>
        <w:rPr>
          <w:i/>
          <w:sz w:val="24"/>
          <w:szCs w:val="24"/>
        </w:rPr>
        <w:t>51 377,40 руб.</w:t>
      </w:r>
    </w:p>
    <w:p>
      <w:pPr>
        <w:pStyle w:val="Normal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Шаг аукциона: </w:t>
      </w:r>
      <w:r>
        <w:rPr>
          <w:i/>
          <w:sz w:val="24"/>
          <w:szCs w:val="24"/>
        </w:rPr>
        <w:t>7 706,61 руб.</w:t>
      </w:r>
    </w:p>
    <w:p>
      <w:pPr>
        <w:pStyle w:val="Normal"/>
        <w:suppressAutoHyphens w:val="true"/>
        <w:ind w:firstLine="426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яцев</w:t>
      </w:r>
    </w:p>
    <w:p>
      <w:pPr>
        <w:pStyle w:val="Normal"/>
        <w:suppressAutoHyphens w:val="true"/>
        <w:ind w:firstLine="42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аксимально и (или) минимально допустимые параметры разрешенного строительства объекта капитального строительства:</w:t>
      </w:r>
    </w:p>
    <w:p>
      <w:pPr>
        <w:pStyle w:val="Normal"/>
        <w:ind w:firstLine="426"/>
        <w:jc w:val="both"/>
        <w:rPr/>
      </w:pPr>
      <w:r>
        <w:rPr>
          <w:b w:val="false"/>
          <w:sz w:val="24"/>
          <w:szCs w:val="24"/>
        </w:rPr>
        <w:t>В соответствии со статьей 24 Правил землепользования и застройки муниципального образования городского округа «Город Волгодонск», утвержденных решением Волгодонской городской Думы от 19.12.2008 № 190, земельный участок расположен в зоне ОЖ/12. Количество этажей максимальное – не нормируется, минимальное – 2; высота зданий максимальная – не нормируется, минимальная – 8 м. Максимальный процент застройки определяется проектной документацией при условии обеспечения нормируемой инсоляции и аэрации, минимальный процент застройки не нормируется. Максимальная высота ограждений нежилых зданий и сооружений - 2,0 м (при условии соблюдения просматриваемости с высоты более 0,5 м)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На аукционе </w:t>
      </w:r>
      <w:r>
        <w:rPr>
          <w:sz w:val="24"/>
          <w:szCs w:val="24"/>
        </w:rPr>
        <w:t>присутствовали</w:t>
      </w:r>
      <w:r>
        <w:rPr>
          <w:b w:val="false"/>
          <w:sz w:val="24"/>
          <w:szCs w:val="24"/>
        </w:rPr>
        <w:t xml:space="preserve"> следующие участники: 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 xml:space="preserve">участник под № 1 – </w:t>
      </w:r>
      <w:r>
        <w:rPr>
          <w:b w:val="false"/>
          <w:sz w:val="24"/>
          <w:szCs w:val="24"/>
        </w:rPr>
        <w:t>Струков Александр Олегович;</w:t>
      </w:r>
    </w:p>
    <w:p>
      <w:pPr>
        <w:pStyle w:val="Style17"/>
        <w:tabs>
          <w:tab w:val="clear" w:pos="708"/>
          <w:tab w:val="left" w:pos="567" w:leader="none"/>
        </w:tabs>
        <w:ind w:left="42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участник под № 2– </w:t>
      </w:r>
      <w:r>
        <w:rPr>
          <w:b w:val="false"/>
          <w:sz w:val="24"/>
          <w:szCs w:val="24"/>
        </w:rPr>
        <w:t>ООО «Южный капитал»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ходе аукциона последнее предложение о цене предмета аукциона сделал участник под № 2– ООО «Южный капитал», место нахождения: Ростовская обл., г. Ростов-на-Дону, 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ул. Закруткина, 2/2, которое предложило цену предмета аукциона в размере </w:t>
        <w:br/>
        <w:t>703 870,38 руб. (Семьсот три тысячи восемьсот семьдесят рублей 38 копеек).</w:t>
      </w:r>
    </w:p>
    <w:p>
      <w:pPr>
        <w:pStyle w:val="Normal"/>
        <w:suppressAutoHyphens w:val="true"/>
        <w:ind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последнее предложение о цене предмета аукциона сделал участник под </w:t>
        <w:br/>
        <w:t xml:space="preserve">№ 1 – Струков Александр Олегович, место жительства: Ростовская обл., г. Волгодонск, 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пр. Мира, 116/9, строение 1, кв. 5, который предложил цену предмета аукциона в размере </w:t>
        <w:br/>
        <w:t>511 205,13 руб. (Пятьсот одиннадцать тысяч двести пять рублей 13 коп.)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изнать победителем аукциона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40218:141, площадью 1173 кв.м., расположенного по адресу: Ростовская обл., г. Волгодонск,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 w:val="false"/>
          <w:sz w:val="24"/>
          <w:szCs w:val="24"/>
        </w:rPr>
        <w:t xml:space="preserve">пр. Курчатова, 48-а под магазины площадью торгового зала до 5000 кв.м., в целях строительства» </w:t>
      </w:r>
      <w:r>
        <w:rPr>
          <w:b w:val="false"/>
          <w:i/>
          <w:sz w:val="24"/>
          <w:szCs w:val="24"/>
        </w:rPr>
        <w:t>участника под № 2</w:t>
      </w:r>
      <w:r>
        <w:rPr>
          <w:i/>
          <w:sz w:val="24"/>
          <w:szCs w:val="24"/>
        </w:rPr>
        <w:t xml:space="preserve"> – ООО «Южный капитал»,</w:t>
      </w:r>
      <w:r>
        <w:rPr>
          <w:b w:val="false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место нахождения: Ростовская обл., г. Ростов-на-Дону, ул. Закруткина, 2/2, </w:t>
      </w:r>
      <w:r>
        <w:rPr>
          <w:b w:val="false"/>
          <w:i/>
          <w:sz w:val="24"/>
          <w:szCs w:val="24"/>
        </w:rPr>
        <w:t>предложившее наибольший размер годовой арендной платы за земельный участо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i/>
          <w:sz w:val="24"/>
          <w:szCs w:val="24"/>
        </w:rPr>
        <w:t>Предоставить в аренду, сроком на 1 год 6 месяцев, ООО «Южный капитал» земельный участок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кадастровым номером 61:48:0040218:141, площадью 1173 кв.м., расположенный по адресу: Ростовская обл., г. Волгодонск, пр. Курчатова, 48-а под магазины площадью торгового зала до 5000 кв.м., в целях строительства, с размером ежегодной арендной платы за земельный участок </w:t>
      </w:r>
      <w:r>
        <w:rPr>
          <w:i/>
          <w:sz w:val="24"/>
          <w:szCs w:val="24"/>
        </w:rPr>
        <w:t>703 870,38 руб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sz w:val="24"/>
          <w:szCs w:val="24"/>
        </w:rPr>
        <w:t>Семьсот три тысячи восемьсот семьдесят рублей 38 копеек</w:t>
      </w:r>
      <w:r>
        <w:rPr>
          <w:b w:val="false"/>
          <w:i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Участником, который сделал предпоследнее предложение о цене предмета аукциона является участник под № 1 – Струков Александр Олегович, место жительства: Ростовская обл., г. Волгодонск, пр. Мира, 116/9, строение 1, кв. 5, который предложил цену предмета аукциона в размере 511 205,13 руб. (Пятьсот одиннадцать тысяч двести пять рублей 13 коп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>В соответствии с пунктом 20 статьи 39.12 Земельного кодекса РФ направить победителю аукциона – ООО «Южный капитал» три экземпляра подписанного проекта договора аренды земельного участка в десятидневный срок со дня составления данного протоко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победителем аукциона, ООО «Южный капитал»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, перечисленный участником, не победившим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 w:val="false"/>
          <w:sz w:val="24"/>
          <w:szCs w:val="24"/>
        </w:rPr>
        <w:t>Протокол составлен в 2 экз.: для победителя аукциона и для Комитета по управлению имуществом города Волгодонска (продав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       Н.Д.Новосельц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/>
      </w:pPr>
      <w:r>
        <w:rPr>
          <w:b w:val="false"/>
          <w:sz w:val="24"/>
          <w:szCs w:val="24"/>
        </w:rPr>
        <w:t>Победитель аукциона ООО «Южный капитал», в лице</w:t>
        <w:tab/>
        <w:t xml:space="preserve">   </w:t>
        <w:tab/>
        <w:t>С.А.Яновский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/>
      </w:pPr>
      <w:r>
        <w:rPr>
          <w:b w:val="false"/>
          <w:sz w:val="24"/>
          <w:szCs w:val="24"/>
        </w:rPr>
        <w:tab/>
      </w:r>
      <w:r>
        <w:rPr>
          <w:b w:val="false"/>
          <w:sz w:val="20"/>
        </w:rPr>
        <w:t>(по доверенности от 29.04.2016 № 5-16)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9:00Z</dcterms:created>
  <dc:creator>Новосельцева</dc:creator>
  <dc:description/>
  <cp:keywords/>
  <dc:language>en-US</dc:language>
  <cp:lastModifiedBy>Новосельцева</cp:lastModifiedBy>
  <cp:lastPrinted>2016-05-10T11:13:00Z</cp:lastPrinted>
  <dcterms:modified xsi:type="dcterms:W3CDTF">2016-05-10T08:19:00Z</dcterms:modified>
  <cp:revision>11</cp:revision>
  <dc:subject/>
  <dc:title/>
</cp:coreProperties>
</file>