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0 ч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из категории земель населенных пунктов, с кадастровым номером 61:48:0080101:173, площадью 199 кв.м., расположенного по адресу: Ростовская обл., г. Волгодонск, ул. Степная, 100 г под гостевую автостоянку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6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 2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8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0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>10 ч. 09.08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7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4.08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9.08.2016 г. на 10 ч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Шаповалова Сергея Сергеевича, место жительства: Ростовская область, Волгодонской район, ст. Романовская, ул. 40 лет Победы, д. 38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9.08.2016 по лоту № 1: «Право на заключение договора аренды земельного участка, из категории земель населенных пунктов, с кадастровым номером 61:48:0080101:173, площадью 199 кв.м., расположенного по адресу: Ростовская обл., г. Волгодонск, ул. Степная, 100 г под гостевую автостоянку для целей, не связанных со строительством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Шаповалову С.С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199 кв.м., с кадастровым номером 61:48:0080101:173, расположенного по адресу: Ростовская область, г. Волгодонск, ул.Степная, 100 г, под под гостевую автостоянку, для целей, не связанных со строительством, сроком на </w:t>
        <w:br/>
        <w:t>10 лет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6 000,00 руб. (Шесть тысяч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 2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Шаповаловым С.С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Шаповалову С.С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8-04T15:54:00Z</cp:lastPrinted>
  <dcterms:modified xsi:type="dcterms:W3CDTF">2016-08-04T12:55:00Z</dcterms:modified>
  <cp:revision>15</cp:revision>
  <dc:subject/>
  <dc:title/>
</cp:coreProperties>
</file>