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05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09.08.2016г. на 11 ч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8 кв.м., с кадастровым номером 61:48:0040256:996, расположенного по адресу: Ростовская обл., г. Волгодонск, ул. Гаражная, 6-б, под гостевые автостоянки для целей, не связанных со строительством. На земельном участке имеется обременение: охранная зона газопровода низкого давления - площадью 93 кв.м.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чальная цена предмета аукциона (ежегодная арендная плата):</w:t>
      </w:r>
      <w:r>
        <w:rPr>
          <w:i/>
          <w:sz w:val="24"/>
          <w:szCs w:val="24"/>
        </w:rPr>
        <w:t xml:space="preserve"> 17 94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3 588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538,2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5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04.08.2016) на участие в аукционе, назначенном на </w:t>
        <w:br/>
        <w:t>11 ч. 09.08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ыльский Виктор Лео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4.08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09.08.2016 г. на 11 ч. 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>Будыльского Виктора Леонтьевича, место жительства: Ростовская область, г. Волгодонск, пер. Озерный, д. 2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09.08.2016 на 11 ч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8 кв.м., с кадастровым номером 61:48:0040256:996, расположенного по адресу: Ростовская обл., г. Волгодонск, ул. Гаражная, 6-б, под гостевые автостоянки для целей, не связанных со строительством. На земельном участке имеется обременение: охранная зона газопровода низкого давления - площадью 93 кв.м.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Будыльскому В.Л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sz w:val="24"/>
          <w:szCs w:val="24"/>
        </w:rPr>
        <w:t xml:space="preserve">площадью 508 кв.м., с кадастровым номером 61:48:0040256:996, расположенного по адресу: Ростовская область, г. Волгодонск, ул. Гаражная, 6-б, под гостевые автостоянки для целей, не связанных со строительством, сроком на </w:t>
        <w:br/>
        <w:t>5 лет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17 940,00 руб. (Семнадцать тысяч девятьсот сорок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3 588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Будыльским В.Л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Будыльскому В.Л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>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6-08-04T16:34:00Z</cp:lastPrinted>
  <dcterms:modified xsi:type="dcterms:W3CDTF">2016-08-04T14:11:00Z</dcterms:modified>
  <cp:revision>18</cp:revision>
  <dc:subject/>
  <dc:title/>
</cp:coreProperties>
</file>