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23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 результатах аукциона, проведенного 23.08.2016 г. в 11 ч. 30 мин. по лоту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6, площадью 1129 кв.м., расположенного по адресу: Ростовская обл.,г. Волгодонск, ул. 8-я Заводская, 28-а, под склады, в целях строительства».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захламлен навалом строительного мусора и грунта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 xml:space="preserve">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1 ч. 30 ми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58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1 6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 74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, по лоту № 1 присутствовали следующие участники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ведев Владимир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Усов Максим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Овчаров Александр Степанович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58 000,00 руб. </w:t>
      </w:r>
      <w:r>
        <w:rPr>
          <w:b w:val="false"/>
          <w:sz w:val="24"/>
          <w:szCs w:val="24"/>
        </w:rPr>
        <w:t>(Пятьдесят восемь тысяч рублей) предложение о начальной цене предмета аукциона поступило от участника под № 3: Овчарова Александра Степановича, зарегистрированного по адресу: Ростовская обл., г. Ростов-на-Дону, пер. Роговский, 11; место жительства: Ростовская обл., Азовский район, п. Койсуг, ул. М.Горького, д. 725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3: Овчаровым А.С.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6, площадью 1129 кв.м., расположенного по адресу: Ростовская обл., г. Волгодонск, ул. 8-я Заводская, 28-а под склады, в целях строительств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3</w:t>
      </w:r>
      <w:r>
        <w:rPr>
          <w:b w:val="false"/>
          <w:sz w:val="24"/>
          <w:szCs w:val="24"/>
        </w:rPr>
        <w:t xml:space="preserve"> - </w:t>
      </w:r>
      <w:r>
        <w:rPr>
          <w:i/>
          <w:sz w:val="24"/>
          <w:szCs w:val="24"/>
        </w:rPr>
        <w:t>Овчарову Александру Степановичу</w:t>
      </w:r>
      <w:r>
        <w:rPr>
          <w:b w:val="false"/>
          <w:sz w:val="24"/>
          <w:szCs w:val="24"/>
        </w:rPr>
        <w:t xml:space="preserve">, зарегистрированному по адресу: Ростовская обл., г. Ростов-на-Дону, пер. Роговский, 11; место жительства: Ростовская обл., Азовский район, п. Койсуг, </w:t>
        <w:br/>
        <w:t xml:space="preserve">ул. М.Горького, д. 725, 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1 год 6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50101:256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1129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., г. Волгодонск, </w:t>
      </w:r>
      <w:r>
        <w:rPr>
          <w:i/>
          <w:sz w:val="24"/>
          <w:szCs w:val="24"/>
        </w:rPr>
        <w:t>ул. 8-я Заводская, 28-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 склады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-  </w:t>
      </w:r>
      <w:r>
        <w:rPr>
          <w:i/>
          <w:sz w:val="24"/>
          <w:szCs w:val="24"/>
        </w:rPr>
        <w:t>58 000,00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Пятьдесят восемь тысяч рублей</w:t>
      </w:r>
      <w:r>
        <w:rPr>
          <w:b w:val="false"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Овчаровым А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 в аукционе его участник</w:t>
        <w:tab/>
        <w:t xml:space="preserve">   </w:t>
        <w:tab/>
        <w:t>А.С.Овчаров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08-23T13:58:00Z</cp:lastPrinted>
  <dcterms:modified xsi:type="dcterms:W3CDTF">2016-08-23T10:58:00Z</dcterms:modified>
  <cp:revision>18</cp:revision>
  <dc:subject/>
  <dc:title/>
</cp:coreProperties>
</file>