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23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 результатах аукциона, проведенного 23.08.2016 г. в 11 ч. по лоту №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675 кв.м., с кадастровым номером 61:48:0040208:82, расположенного по адресу: Ростовская обл., г. Волгодонск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ул. Маршала Кошевого, 23и</w:t>
      </w:r>
      <w:r>
        <w:rPr>
          <w:rFonts w:cs="Times New Roman" w:ascii="Times New Roman" w:hAnsi="Times New Roman"/>
          <w:spacing w:val="0"/>
          <w:sz w:val="24"/>
          <w:szCs w:val="24"/>
        </w:rPr>
        <w:t>, под гостевые автостоянки, для целей, не связанных со строительством»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Поверхность участка имеет бетонное покрытие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раничения: на основании проекта границ земельного участка, утвержденного постановлением главы города Волгодонска от 18.02.2005 № 296 и письма от 19.05.2016 № 788 МУП «Волгодонская городская электрическая сеть» - на земельном участке расположены электрокабели низкого напряжения подземные (0,4 кВ). В непосредственной близости от границ данного участка проходит кабельная линия 10 кВ ТП-54-ТП-97. Ограничения использования земельного участка регламентируются разделом III «Правил охраны электрических сетей, размещенных на земельных участках», утвержденных Постановлением Правительства РФ № 160 от 24.02.2009 г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</w:t>
      </w:r>
      <w:r>
        <w:rPr>
          <w:i/>
          <w:sz w:val="24"/>
          <w:szCs w:val="24"/>
        </w:rPr>
        <w:t xml:space="preserve">Ростовская область, г. Волгодонск, ул. Ленинградская, 10, </w:t>
        <w:br/>
        <w:t>каб.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 xml:space="preserve">11 ч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23 832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4 766,4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714,96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5 лет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укционе, по лоту № 1 приняли участие следующие участники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Сорокин Сергей Петро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Юрченко Виктор Александрович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В ходе аукциона последнее предложение о цене предмета аукциона сделал участник под № 1– Сорокин Сергей Петрович, место жительства: Ростовская обл., г. Волгодонск, </w:t>
        <w:br/>
        <w:t xml:space="preserve">пр. Строителей, д. 8в, кв. 124, который предложил цену предмета аукциона в размере </w:t>
        <w:br/>
        <w:t>25 976,88 руб. (Двадцать пять тысяч девятьсот семьдесят шесть рублей 88 копеек)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под </w:t>
        <w:br/>
        <w:t xml:space="preserve">№ 2 – Юрченко Виктор Александрович (Митрова Лариса Владимировна: по доверенности от 28.07.2016 61АА4308283, удостоверенной нотариусом Волгодонского (городского) нотариального округа Ростовской области Венковой Л.И.), место жительства: Ростовская обл., г. Волгодонск, пр. Мира, д. 31, кв. 79, который предложил цену предмета аукциона в размере </w:t>
        <w:br/>
        <w:t>25 261,92 руб. (Двадцать пять тысяч двести шестьдесят один  рубль 92 коп.)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ризнать победителем аукциона по лоту № 1</w:t>
      </w:r>
      <w:r>
        <w:rPr>
          <w:b w:val="false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675 кв.м., с кадастровым номером 61:48:0040208:82, расположенного по адресу: Ростовская обл., г. Волгодонск, </w:t>
        <w:br/>
        <w:t xml:space="preserve">ул. Маршала Кошевого, 23и, под гостевые автостоянки, для целей, не связанных со строительством» </w:t>
      </w:r>
      <w:r>
        <w:rPr>
          <w:i/>
          <w:sz w:val="24"/>
          <w:szCs w:val="24"/>
        </w:rPr>
        <w:t>участника под № 1 – Сорокина Сергея Петровича,</w:t>
      </w:r>
      <w:r>
        <w:rPr>
          <w:b w:val="false"/>
          <w:sz w:val="24"/>
          <w:szCs w:val="24"/>
        </w:rPr>
        <w:t xml:space="preserve"> место жительства: Ростовская обл., г. Волгодонск, пр. Строителей, д. 8в, кв. 124, предложившего наибольший размер годовой арендной платы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едоставить</w:t>
      </w:r>
      <w:r>
        <w:rPr>
          <w:i/>
          <w:sz w:val="24"/>
          <w:szCs w:val="24"/>
        </w:rPr>
        <w:t xml:space="preserve"> в аренду, сроком на 5 лет, Сорокину Сергею Петровичу </w:t>
      </w:r>
      <w:r>
        <w:rPr>
          <w:b w:val="false"/>
          <w:sz w:val="24"/>
          <w:szCs w:val="24"/>
        </w:rPr>
        <w:t>земельный участок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ийся в государственной собственности, которая не разграничена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 кадастровым номером </w:t>
      </w:r>
      <w:r>
        <w:rPr>
          <w:i/>
          <w:sz w:val="24"/>
          <w:szCs w:val="24"/>
        </w:rPr>
        <w:t>61:48:0040208:82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лощадью </w:t>
      </w:r>
      <w:r>
        <w:rPr>
          <w:i/>
          <w:sz w:val="24"/>
          <w:szCs w:val="24"/>
        </w:rPr>
        <w:t>67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в.м.</w:t>
      </w:r>
      <w:r>
        <w:rPr>
          <w:b w:val="false"/>
          <w:sz w:val="24"/>
          <w:szCs w:val="24"/>
        </w:rPr>
        <w:t xml:space="preserve">, расположенный по адресу: Ростовская обл., г. Волгодонск, </w:t>
      </w:r>
      <w:r>
        <w:rPr>
          <w:i/>
          <w:sz w:val="24"/>
          <w:szCs w:val="24"/>
        </w:rPr>
        <w:t>ул. Маршала Кошевого, 23и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 гостевые автостоянки, для целей, не связанных со строительством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размером ежегодной арендной платы за земельный участок 25 976,88 руб. (Двадцать пять тысяч девятьсот семьдесят шесть рублей 88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2 – Юрченко Виктор Александрович (по доверенности Митрова Лариса Владимировна от 28.07.2016 61АА4308283, удостоверенной нотариусом Волгодонского (городского) нотариального округа Ростовской области Венковой Л.И.), место жительства: Ростовская обл., г. Волгодонск, пр. Мира, д. 31, кв. 79, который предложил цену предмета аукциона в размере 25 261,92 руб. (Двадцать пять тысяч двести шестьдесят один  рубль 92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 – Сорокину С.П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Сорокиным С.П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победителя аукцион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аукциона</w:t>
        <w:tab/>
        <w:t xml:space="preserve">   </w:t>
        <w:tab/>
        <w:t>С.П.Сорокин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9:00Z</dcterms:created>
  <dc:creator>Новосельцева</dc:creator>
  <dc:description/>
  <cp:keywords/>
  <dc:language>en-US</dc:language>
  <cp:lastModifiedBy>Новосельцева</cp:lastModifiedBy>
  <cp:lastPrinted>2016-08-23T14:33:00Z</cp:lastPrinted>
  <dcterms:modified xsi:type="dcterms:W3CDTF">2016-08-23T11:35:00Z</dcterms:modified>
  <cp:revision>19</cp:revision>
  <dc:subject/>
  <dc:title/>
</cp:coreProperties>
</file>