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4"/>
          <w:szCs w:val="24"/>
        </w:rPr>
        <w:t>Рассмотрение заявок, поступивших на участие в аукционе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ном на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11.10.2016г. на 11 ч. 00 мин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лоту № 1</w:t>
      </w:r>
      <w:r>
        <w:rPr>
          <w:sz w:val="24"/>
          <w:szCs w:val="24"/>
        </w:rPr>
        <w:t>: «</w:t>
      </w:r>
      <w:r>
        <w:rPr>
          <w:b w:val="false"/>
          <w:sz w:val="24"/>
          <w:szCs w:val="24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0 кв.м. с кадастровым номером 61:48:0080104:1188, расположенного по адресу: Ростовская обл.,  </w:t>
        <w:br/>
        <w:t>г. Волгодонск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. Тургенева, 3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д магазины торговой площадью 50 кв.м. и более, </w:t>
        <w:br/>
        <w:t>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 092 0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18 4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32 760,00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3 года 2 месяца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1.10.2016 г. на 11 ч.  по лоту № 1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11.10.2016 г. на 11 ч. 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0 кв.м. с кадастровым номером 61:48:0080104:1188, расположенного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пер. Тургенева, 3</w:t>
      </w:r>
      <w:r>
        <w:rPr>
          <w:rFonts w:cs="Times New Roman" w:ascii="Times New Roman" w:hAnsi="Times New Roman"/>
          <w:spacing w:val="0"/>
          <w:sz w:val="24"/>
          <w:szCs w:val="24"/>
        </w:rPr>
        <w:t>, под магазины торговой площадью 50 кв.м. и более, в целях строительства»  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Новосельцева</dc:creator>
  <dc:description/>
  <cp:keywords/>
  <dc:language>en-US</dc:language>
  <cp:lastModifiedBy>Новосельцева</cp:lastModifiedBy>
  <cp:lastPrinted>2016-05-26T11:48:00Z</cp:lastPrinted>
  <dcterms:modified xsi:type="dcterms:W3CDTF">2016-10-07T08:12:00Z</dcterms:modified>
  <cp:revision>5</cp:revision>
  <dc:subject/>
  <dc:title/>
</cp:coreProperties>
</file>