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 право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8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1.11.2016г. на 10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о лоту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06, площадью 1095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ер. Маяковского, 2ж</w:t>
      </w:r>
      <w:r>
        <w:rPr>
          <w:rFonts w:cs="Times New Roman" w:ascii="Times New Roman" w:hAnsi="Times New Roman"/>
          <w:spacing w:val="0"/>
          <w:sz w:val="24"/>
          <w:szCs w:val="24"/>
        </w:rPr>
        <w:t>, под производственные базы и предприятия, в целях строительства. На земельном участке имеется обременение площадью 350 кв.м. - охранная зона инженерных коммуникаций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50 4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40 32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 512,00 руб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1.11.2016 г. на </w:t>
        <w:br/>
        <w:t xml:space="preserve">10 ч. 30 мин.  по лоту № 1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01.11.2016 г. на 10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06, площадью 1095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ер. Маяковского, 2ж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под производственные базы и предприятия, в целях строительства. На земельном участке имеется обременение площадью 350 кв.м. - охранная зона инженерных коммуникаций»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Новосельцева</dc:creator>
  <dc:description/>
  <cp:keywords/>
  <dc:language>en-US</dc:language>
  <cp:lastModifiedBy>Новосельцева</cp:lastModifiedBy>
  <cp:lastPrinted>2016-10-28T10:53:00Z</cp:lastPrinted>
  <dcterms:modified xsi:type="dcterms:W3CDTF">2016-10-28T07:53:00Z</dcterms:modified>
  <cp:revision>4</cp:revision>
  <dc:subject/>
  <dc:title/>
</cp:coreProperties>
</file>